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ИЛОЖЕНИЕ  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ализация ОКС № 7 в цифровых системах коммутации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Приведено описание структурной реализации системы ОКС № 7 в распространённых цифровых системах коммутации: </w:t>
      </w:r>
      <w:r>
        <w:rPr>
          <w:rFonts w:cs="Times New Roman" w:ascii="Times New Roman" w:hAnsi="Times New Roman"/>
          <w:sz w:val="17"/>
          <w:szCs w:val="17"/>
          <w:lang w:val="en-US"/>
        </w:rPr>
        <w:t>Alcatel</w:t>
      </w:r>
      <w:r>
        <w:rPr>
          <w:rFonts w:cs="Times New Roman" w:ascii="Times New Roman" w:hAnsi="Times New Roman"/>
          <w:sz w:val="17"/>
          <w:szCs w:val="17"/>
        </w:rPr>
        <w:t xml:space="preserve"> 1000 </w:t>
      </w:r>
      <w:r>
        <w:rPr>
          <w:rFonts w:cs="Times New Roman" w:ascii="Times New Roman" w:hAnsi="Times New Roman"/>
          <w:sz w:val="17"/>
          <w:szCs w:val="17"/>
          <w:lang w:val="en-US"/>
        </w:rPr>
        <w:t>S</w:t>
      </w:r>
      <w:r>
        <w:rPr>
          <w:rFonts w:cs="Times New Roman" w:ascii="Times New Roman" w:hAnsi="Times New Roman"/>
          <w:sz w:val="17"/>
          <w:szCs w:val="17"/>
        </w:rPr>
        <w:t>12 и АХЕ-10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Реализация ОКС </w:t>
      </w:r>
      <w:r>
        <w:rPr>
          <w:rFonts w:cs="Times New Roman" w:ascii="Times New Roman" w:hAnsi="Times New Roman"/>
          <w:sz w:val="17"/>
          <w:szCs w:val="17"/>
        </w:rPr>
        <w:t>№ 7</w:t>
      </w:r>
      <w:r>
        <w:rPr>
          <w:rFonts w:cs="Times New Roman" w:ascii="Times New Roman" w:hAnsi="Times New Roman"/>
          <w:i/>
          <w:sz w:val="17"/>
          <w:szCs w:val="17"/>
        </w:rPr>
        <w:t xml:space="preserve"> в системе </w:t>
      </w:r>
      <w:r>
        <w:rPr>
          <w:rFonts w:cs="Times New Roman" w:ascii="Times New Roman" w:hAnsi="Times New Roman"/>
          <w:i/>
          <w:sz w:val="17"/>
          <w:szCs w:val="17"/>
          <w:lang w:val="en-US"/>
        </w:rPr>
        <w:t>Alcatel</w:t>
      </w:r>
      <w:r>
        <w:rPr>
          <w:rFonts w:cs="Times New Roman" w:ascii="Times New Roman" w:hAnsi="Times New Roman"/>
          <w:i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 xml:space="preserve">1000 </w:t>
      </w:r>
      <w:r>
        <w:rPr>
          <w:rFonts w:cs="Times New Roman" w:ascii="Times New Roman" w:hAnsi="Times New Roman"/>
          <w:sz w:val="17"/>
          <w:szCs w:val="17"/>
          <w:lang w:val="en-US"/>
        </w:rPr>
        <w:t>S</w:t>
      </w:r>
      <w:r>
        <w:rPr>
          <w:rFonts w:cs="Times New Roman" w:ascii="Times New Roman" w:hAnsi="Times New Roman"/>
          <w:sz w:val="17"/>
          <w:szCs w:val="17"/>
        </w:rPr>
        <w:t>12</w:t>
      </w:r>
      <w:r>
        <w:rPr>
          <w:rFonts w:cs="Times New Roman" w:ascii="Times New Roman" w:hAnsi="Times New Roman"/>
          <w:color w:val="FFFFFF"/>
          <w:sz w:val="17"/>
          <w:szCs w:val="17"/>
        </w:rPr>
        <w:t>.</w:t>
      </w:r>
    </w:p>
    <w:p>
      <w:pPr>
        <w:pStyle w:val="Normal"/>
        <w:shd w:fill="FFFFFF" w:val="clear"/>
        <w:ind w:right="-2"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Основными функциональными элементами цифровой системы коммутации </w:t>
      </w:r>
      <w:r>
        <w:rPr>
          <w:rFonts w:cs="Times New Roman" w:ascii="Times New Roman" w:hAnsi="Times New Roman"/>
          <w:sz w:val="17"/>
          <w:szCs w:val="17"/>
          <w:lang w:val="en-US"/>
        </w:rPr>
        <w:t>Alcatel</w:t>
      </w:r>
      <w:r>
        <w:rPr>
          <w:rFonts w:cs="Times New Roman" w:ascii="Times New Roman" w:hAnsi="Times New Roman"/>
          <w:sz w:val="17"/>
          <w:szCs w:val="17"/>
        </w:rPr>
        <w:t xml:space="preserve"> 1000 </w:t>
      </w:r>
      <w:r>
        <w:rPr>
          <w:rFonts w:cs="Times New Roman" w:ascii="Times New Roman" w:hAnsi="Times New Roman"/>
          <w:sz w:val="17"/>
          <w:szCs w:val="17"/>
          <w:lang w:val="en-US"/>
        </w:rPr>
        <w:t>S</w:t>
      </w:r>
      <w:r>
        <w:rPr>
          <w:rFonts w:cs="Times New Roman" w:ascii="Times New Roman" w:hAnsi="Times New Roman"/>
          <w:sz w:val="17"/>
          <w:szCs w:val="17"/>
        </w:rPr>
        <w:t xml:space="preserve">12 (сокращенно </w:t>
      </w:r>
      <w:r>
        <w:rPr>
          <w:rFonts w:cs="Times New Roman" w:ascii="Times New Roman" w:hAnsi="Times New Roman"/>
          <w:sz w:val="17"/>
          <w:szCs w:val="17"/>
          <w:lang w:val="en-US"/>
        </w:rPr>
        <w:t>S</w:t>
      </w:r>
      <w:r>
        <w:rPr>
          <w:rFonts w:cs="Times New Roman" w:ascii="Times New Roman" w:hAnsi="Times New Roman"/>
          <w:sz w:val="17"/>
          <w:szCs w:val="17"/>
        </w:rPr>
        <w:t xml:space="preserve">12) являются </w:t>
      </w:r>
      <w:r>
        <w:rPr>
          <w:rFonts w:cs="Times New Roman" w:ascii="Times New Roman" w:hAnsi="Times New Roman"/>
          <w:b/>
          <w:sz w:val="17"/>
          <w:szCs w:val="17"/>
        </w:rPr>
        <w:t xml:space="preserve">цифровое коммутационное поле 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DSN</w:t>
      </w:r>
      <w:r>
        <w:rPr>
          <w:rFonts w:cs="Times New Roman" w:ascii="Times New Roman" w:hAnsi="Times New Roman"/>
          <w:sz w:val="17"/>
          <w:szCs w:val="17"/>
        </w:rPr>
        <w:t xml:space="preserve"> и различные </w:t>
      </w:r>
      <w:r>
        <w:rPr>
          <w:rFonts w:cs="Times New Roman" w:ascii="Times New Roman" w:hAnsi="Times New Roman"/>
          <w:b/>
          <w:sz w:val="17"/>
          <w:szCs w:val="17"/>
        </w:rPr>
        <w:t>терминальные модули ТМ</w:t>
      </w:r>
      <w:r>
        <w:rPr>
          <w:rFonts w:cs="Times New Roman" w:ascii="Times New Roman" w:hAnsi="Times New Roman"/>
          <w:sz w:val="17"/>
          <w:szCs w:val="17"/>
        </w:rPr>
        <w:t xml:space="preserve">, включенные в поле и выполняющие определенные функции системы. На рис. С.1 показаны основные группы модулей системы </w:t>
      </w:r>
      <w:r>
        <w:rPr>
          <w:rFonts w:cs="Times New Roman" w:ascii="Times New Roman" w:hAnsi="Times New Roman"/>
          <w:sz w:val="17"/>
          <w:szCs w:val="17"/>
          <w:lang w:val="en-US"/>
        </w:rPr>
        <w:t>S</w:t>
      </w:r>
      <w:r>
        <w:rPr>
          <w:rFonts w:cs="Times New Roman" w:ascii="Times New Roman" w:hAnsi="Times New Roman"/>
          <w:sz w:val="17"/>
          <w:szCs w:val="17"/>
        </w:rPr>
        <w:t>12, которые можно подразделить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ind w:left="0" w:right="691"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Группа модулей доступ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right="-2" w:firstLine="426"/>
        <w:jc w:val="both"/>
        <w:rPr/>
      </w:pPr>
      <w:r>
        <w:rPr>
          <w:rFonts w:cs="Times New Roman" w:ascii="Times New Roman" w:hAnsi="Times New Roman"/>
          <w:sz w:val="17"/>
          <w:szCs w:val="17"/>
          <w:lang w:val="en-US"/>
        </w:rPr>
        <w:t>ASM</w:t>
      </w:r>
      <w:r>
        <w:rPr>
          <w:rFonts w:cs="Times New Roman" w:ascii="Times New Roman" w:hAnsi="Times New Roman"/>
          <w:sz w:val="17"/>
          <w:szCs w:val="17"/>
        </w:rPr>
        <w:t xml:space="preserve"> - модуль аналоговых абонентских ли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right="-2" w:firstLine="426"/>
        <w:jc w:val="both"/>
        <w:rPr/>
      </w:pPr>
      <w:r>
        <w:rPr>
          <w:rFonts w:cs="Times New Roman" w:ascii="Times New Roman" w:hAnsi="Times New Roman"/>
          <w:sz w:val="17"/>
          <w:szCs w:val="17"/>
          <w:lang w:val="en-US"/>
        </w:rPr>
        <w:t>ISM</w:t>
      </w:r>
      <w:r>
        <w:rPr>
          <w:rFonts w:cs="Times New Roman" w:ascii="Times New Roman" w:hAnsi="Times New Roman"/>
          <w:sz w:val="17"/>
          <w:szCs w:val="17"/>
        </w:rPr>
        <w:t xml:space="preserve"> - модуль абонентов ЦСИ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right="-2" w:firstLine="426"/>
        <w:jc w:val="both"/>
        <w:rPr/>
      </w:pPr>
      <w:r>
        <w:rPr>
          <w:rFonts w:cs="Times New Roman" w:ascii="Times New Roman" w:hAnsi="Times New Roman"/>
          <w:sz w:val="17"/>
          <w:szCs w:val="17"/>
          <w:lang w:val="en-US"/>
        </w:rPr>
        <w:t>DTM</w:t>
      </w:r>
      <w:r>
        <w:rPr>
          <w:rFonts w:cs="Times New Roman" w:ascii="Times New Roman" w:hAnsi="Times New Roman"/>
          <w:sz w:val="17"/>
          <w:szCs w:val="17"/>
        </w:rPr>
        <w:t xml:space="preserve"> - модуль цифровых тра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right="-2" w:firstLine="426"/>
        <w:jc w:val="both"/>
        <w:rPr/>
      </w:pPr>
      <w:r>
        <w:rPr>
          <w:rFonts w:cs="Times New Roman" w:ascii="Times New Roman" w:hAnsi="Times New Roman"/>
          <w:sz w:val="17"/>
          <w:szCs w:val="17"/>
          <w:lang w:val="en-US"/>
        </w:rPr>
        <w:t>DLM</w:t>
      </w:r>
      <w:r>
        <w:rPr>
          <w:rFonts w:cs="Times New Roman" w:ascii="Times New Roman" w:hAnsi="Times New Roman"/>
          <w:sz w:val="17"/>
          <w:szCs w:val="17"/>
        </w:rPr>
        <w:t xml:space="preserve"> - модуль звена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right="-2" w:firstLine="426"/>
        <w:jc w:val="both"/>
        <w:rPr/>
      </w:pPr>
      <w:r>
        <w:rPr>
          <w:rFonts w:cs="Times New Roman" w:ascii="Times New Roman" w:hAnsi="Times New Roman"/>
          <w:sz w:val="17"/>
          <w:szCs w:val="17"/>
          <w:lang w:val="en-US"/>
        </w:rPr>
        <w:t>IPTM</w:t>
      </w:r>
      <w:r>
        <w:rPr>
          <w:rFonts w:cs="Times New Roman" w:ascii="Times New Roman" w:hAnsi="Times New Roman"/>
          <w:sz w:val="17"/>
          <w:szCs w:val="17"/>
        </w:rPr>
        <w:t xml:space="preserve"> - модуль тракта с интегрированной коммутацией пакетов.</w:t>
      </w:r>
    </w:p>
    <w:p>
      <w:pPr>
        <w:pStyle w:val="Normal"/>
        <w:numPr>
          <w:ilvl w:val="0"/>
          <w:numId w:val="2"/>
        </w:numPr>
        <w:shd w:fill="FFFFFF" w:val="clear"/>
        <w:ind w:left="0" w:right="691" w:firstLine="426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 xml:space="preserve">Группа </w:t>
      </w:r>
      <w:r>
        <w:rPr>
          <w:rFonts w:cs="Times New Roman" w:ascii="Times New Roman" w:hAnsi="Times New Roman"/>
          <w:i/>
          <w:sz w:val="17"/>
          <w:szCs w:val="17"/>
        </w:rPr>
        <w:t xml:space="preserve">служебных </w:t>
      </w:r>
      <w:r>
        <w:rPr>
          <w:rFonts w:cs="Times New Roman" w:ascii="Times New Roman" w:hAnsi="Times New Roman"/>
          <w:i/>
          <w:iCs/>
          <w:sz w:val="17"/>
          <w:szCs w:val="17"/>
        </w:rPr>
        <w:t>модулей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right="-2" w:firstLine="426"/>
        <w:jc w:val="both"/>
        <w:rPr/>
      </w:pPr>
      <w:r>
        <w:rPr>
          <w:rFonts w:cs="Times New Roman" w:ascii="Times New Roman" w:hAnsi="Times New Roman"/>
          <w:sz w:val="17"/>
          <w:szCs w:val="17"/>
          <w:lang w:val="en-US"/>
        </w:rPr>
        <w:t>SCM</w:t>
      </w:r>
      <w:r>
        <w:rPr>
          <w:rFonts w:cs="Times New Roman" w:ascii="Times New Roman" w:hAnsi="Times New Roman"/>
          <w:sz w:val="17"/>
          <w:szCs w:val="17"/>
        </w:rPr>
        <w:t xml:space="preserve"> - модуль служебных комплект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right="-2" w:firstLine="42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ССМ - модуль общего канала высокой производительност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right="-2" w:firstLine="426"/>
        <w:jc w:val="both"/>
        <w:rPr/>
      </w:pPr>
      <w:r>
        <w:rPr>
          <w:rFonts w:cs="Times New Roman" w:ascii="Times New Roman" w:hAnsi="Times New Roman"/>
          <w:sz w:val="17"/>
          <w:szCs w:val="17"/>
          <w:lang w:val="en-US"/>
        </w:rPr>
        <w:t>DIAM</w:t>
      </w:r>
      <w:r>
        <w:rPr>
          <w:rFonts w:cs="Times New Roman" w:ascii="Times New Roman" w:hAnsi="Times New Roman"/>
          <w:sz w:val="17"/>
          <w:szCs w:val="17"/>
        </w:rPr>
        <w:t xml:space="preserve"> - модуль динамического интегрированного автоответчик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right="-2"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ТМ - модуль тактов и тон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right="-2"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ТМ - модуль тестирования трактов.</w:t>
      </w:r>
    </w:p>
    <w:p>
      <w:pPr>
        <w:pStyle w:val="Normal"/>
        <w:numPr>
          <w:ilvl w:val="0"/>
          <w:numId w:val="2"/>
        </w:numPr>
        <w:shd w:fill="FFFFFF" w:val="clear"/>
        <w:ind w:left="0" w:right="691" w:firstLine="426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Группа  модулей управлени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ind w:left="0" w:right="691" w:firstLine="42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ТСЕ - терминальный элемент управле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ind w:left="0" w:right="691"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СЕ - дополнительный элемент управле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ind w:left="0" w:right="691" w:firstLine="426"/>
        <w:jc w:val="both"/>
        <w:rPr/>
      </w:pPr>
      <w:r>
        <w:rPr>
          <w:rFonts w:cs="Times New Roman" w:ascii="Times New Roman" w:hAnsi="Times New Roman"/>
          <w:sz w:val="17"/>
          <w:szCs w:val="17"/>
          <w:lang w:val="en-US"/>
        </w:rPr>
        <w:t>P</w:t>
      </w:r>
      <w:r>
        <w:rPr>
          <w:rFonts w:cs="Times New Roman" w:ascii="Times New Roman" w:hAnsi="Times New Roman"/>
          <w:sz w:val="17"/>
          <w:szCs w:val="17"/>
        </w:rPr>
        <w:t>&amp;</w:t>
      </w:r>
      <w:r>
        <w:rPr>
          <w:rFonts w:cs="Times New Roman" w:ascii="Times New Roman" w:hAnsi="Times New Roman"/>
          <w:sz w:val="17"/>
          <w:szCs w:val="17"/>
          <w:lang w:val="en-US"/>
        </w:rPr>
        <w:t>L</w:t>
      </w:r>
      <w:r>
        <w:rPr>
          <w:rFonts w:cs="Times New Roman" w:ascii="Times New Roman" w:hAnsi="Times New Roman"/>
          <w:sz w:val="17"/>
          <w:szCs w:val="17"/>
        </w:rPr>
        <w:t xml:space="preserve"> - модуль периферии и загрузк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системе </w:t>
      </w:r>
      <w:r>
        <w:rPr>
          <w:rFonts w:cs="Times New Roman" w:ascii="Times New Roman" w:hAnsi="Times New Roman"/>
          <w:sz w:val="17"/>
          <w:szCs w:val="17"/>
          <w:lang w:val="en-US"/>
        </w:rPr>
        <w:t>S</w:t>
      </w:r>
      <w:r>
        <w:rPr>
          <w:rFonts w:cs="Times New Roman" w:ascii="Times New Roman" w:hAnsi="Times New Roman"/>
          <w:sz w:val="17"/>
          <w:szCs w:val="17"/>
        </w:rPr>
        <w:t xml:space="preserve">12 реализованы следующие возможности в отношении сетевых приложений ОКС № 7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before="48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использование (поддержка) до 4-х независимых сетей ОКС № 7, соответственно, гибкий механизм выделения от 1 до 4-х сетей ОКС № 7 в одном сигнальном соедин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before="48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ыбор по заказу оператора интегрированного или отдельного варианта исполнения транзитного пункта сигн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ализация до 1024 сигнальных соедин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использование до 512 сигнальных пучков, до 4000 маршрутов сигн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 сигнальных маршрута на 1 пучок звеньев сигн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 16 звеньев сигнализации в одном пучке/комбинированном пуч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ножественные коды пунктов сигн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озможность таксации в транзитном пункте сигнализации.</w:t>
      </w:r>
    </w:p>
    <w:p>
      <w:pPr>
        <w:pStyle w:val="Normal"/>
        <w:shd w:fill="FFFFFF" w:val="clear"/>
        <w:spacing w:before="48" w:after="0"/>
        <w:ind w:right="-2"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Для обеспечения гибкости построения общеканальной сигнализации в системе </w:t>
      </w:r>
      <w:r>
        <w:rPr>
          <w:rFonts w:cs="Times New Roman" w:ascii="Times New Roman" w:hAnsi="Times New Roman"/>
          <w:sz w:val="17"/>
          <w:szCs w:val="17"/>
          <w:lang w:val="en-US"/>
        </w:rPr>
        <w:t>S</w:t>
      </w:r>
      <w:r>
        <w:rPr>
          <w:rFonts w:cs="Times New Roman" w:ascii="Times New Roman" w:hAnsi="Times New Roman"/>
          <w:sz w:val="17"/>
          <w:szCs w:val="17"/>
        </w:rPr>
        <w:t xml:space="preserve">12 используются две модификации модулей ОКС №7: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модуль </w:t>
      </w:r>
      <w:r>
        <w:rPr>
          <w:rFonts w:cs="Times New Roman" w:ascii="Times New Roman" w:hAnsi="Times New Roman"/>
          <w:i/>
          <w:iCs/>
          <w:sz w:val="17"/>
          <w:szCs w:val="17"/>
          <w:lang w:val="en-US"/>
        </w:rPr>
        <w:t>IPTM</w:t>
      </w:r>
      <w:r>
        <w:rPr>
          <w:rFonts w:cs="Times New Roman" w:ascii="Times New Roman" w:hAnsi="Times New Roman"/>
          <w:i/>
          <w:iCs/>
          <w:sz w:val="17"/>
          <w:szCs w:val="17"/>
        </w:rPr>
        <w:t>; модуль НССМ.</w:t>
      </w:r>
      <w:r>
        <w:rPr>
          <w:rFonts w:cs="Times New Roman" w:ascii="Times New Roman" w:hAnsi="Times New Roman"/>
          <w:sz w:val="17"/>
          <w:szCs w:val="17"/>
        </w:rPr>
        <w:t xml:space="preserve"> Благодаря возможности использования различных модулей ОКС № 7 большие и малые АТС могут поддерживать общеканальную сигнализацию и выступать в качестве оконечных или транзитных пунктов сигнализации.</w:t>
      </w:r>
    </w:p>
    <w:p>
      <w:pPr>
        <w:pStyle w:val="Normal"/>
        <w:shd w:fill="FFFFFF" w:val="clear"/>
        <w:ind w:right="10"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3204210" cy="2141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2141280"/>
                          <a:chOff x="0" y="0"/>
                          <a:chExt cx="3204360" cy="2141280"/>
                        </a:xfrm>
                      </wpg:grpSpPr>
                      <wps:wsp>
                        <wps:cNvSpPr/>
                        <wps:spPr>
                          <a:xfrm flipH="1" flipV="1">
                            <a:off x="2035800" y="1316520"/>
                            <a:ext cx="445680" cy="671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040" y="262800"/>
                            <a:ext cx="4312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57096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огов. 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1026000"/>
                            <a:ext cx="2786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1600" y="817920"/>
                            <a:ext cx="528840" cy="5328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2760" y="127080"/>
                            <a:ext cx="4312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9680" y="182880"/>
                            <a:ext cx="4312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АСЕ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800" y="23040"/>
                            <a:ext cx="714240" cy="19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12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S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2880"/>
                              <a:ext cx="2851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C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6600" y="364320"/>
                            <a:ext cx="714240" cy="19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12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S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3240"/>
                              <a:ext cx="2851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C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0840" y="694800"/>
                            <a:ext cx="714240" cy="19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12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S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3240"/>
                              <a:ext cx="2851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C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3240" y="1260000"/>
                            <a:ext cx="714240" cy="19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12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T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2880"/>
                              <a:ext cx="2851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C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7840" y="1606680"/>
                            <a:ext cx="714240" cy="19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12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PT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480" y="2880"/>
                              <a:ext cx="2851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C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3240" y="1947600"/>
                            <a:ext cx="714240" cy="19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12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CC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3240"/>
                              <a:ext cx="2851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C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3120" y="12600"/>
                            <a:ext cx="719280" cy="19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360" y="0"/>
                              <a:ext cx="4312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C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2858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C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3920" y="380520"/>
                            <a:ext cx="719280" cy="19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360" y="0"/>
                              <a:ext cx="4312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A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0"/>
                              <a:ext cx="2858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C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8960" y="743040"/>
                            <a:ext cx="719280" cy="19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360" y="0"/>
                              <a:ext cx="4312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L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2858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C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8960" y="1243800"/>
                            <a:ext cx="719280" cy="19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360" y="0"/>
                              <a:ext cx="4312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T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2858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C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4720" y="1590840"/>
                            <a:ext cx="719280" cy="19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360" y="0"/>
                              <a:ext cx="4312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&amp;L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0"/>
                              <a:ext cx="2858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C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4720" y="1931760"/>
                            <a:ext cx="719280" cy="19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360" y="0"/>
                              <a:ext cx="4312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T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2858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C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2121480" y="1236240"/>
                            <a:ext cx="365040" cy="426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9640" y="1119600"/>
                            <a:ext cx="316080" cy="186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6920" y="117000"/>
                            <a:ext cx="473040" cy="725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840" y="495360"/>
                            <a:ext cx="375840" cy="405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840" y="826200"/>
                            <a:ext cx="332640" cy="176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520" y="1146240"/>
                            <a:ext cx="316080" cy="186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200" y="1262880"/>
                            <a:ext cx="365040" cy="426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4320" y="1321920"/>
                            <a:ext cx="445680" cy="671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842040"/>
                            <a:ext cx="332640" cy="176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511920"/>
                            <a:ext cx="375840" cy="405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33200"/>
                            <a:ext cx="473040" cy="725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447840"/>
                            <a:ext cx="1800" cy="384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458640"/>
                            <a:ext cx="1800" cy="36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117000"/>
                            <a:ext cx="38916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457920"/>
                            <a:ext cx="38916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788040"/>
                            <a:ext cx="38916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1359000"/>
                            <a:ext cx="38916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1704960"/>
                            <a:ext cx="38916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2046600"/>
                            <a:ext cx="38916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345960"/>
                            <a:ext cx="57096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фровая 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5868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огов.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фровая 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255320"/>
                            <a:ext cx="57096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фровая С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940040"/>
                            <a:ext cx="57096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но О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604160"/>
                            <a:ext cx="57096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 с К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52.3pt;height:168.6pt" coordorigin="0,1" coordsize="5046,3372">
                <v:line id="shape_0" from="3206,2074" to="3907,3131" stroked="t" o:allowincell="f" style="position:absolute;flip:x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4;top:415;width:678;height:2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0;top:1;width:898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огов. 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3;top:1617;width:438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585;top:1289;width:832;height:838;mso-wrap-style:none;v-text-anchor:middle;mso-position-horizontal-relative:char">
                  <v:fill o:detectmouseclick="t" type="solid" color2="black" opacity="0"/>
                  <v:stroke color="#993366" weight="22320" joinstyle="miter" endcap="flat"/>
                  <w10:wrap type="none"/>
                </v:oval>
                <v:shape id="shape_0" fillcolor="white" stroked="t" o:allowincell="f" style="position:absolute;left:2886;top:201;width:678;height:2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71;top:289;width:678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АС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938;top:37;width:1125;height:305">
                  <v:shape id="shape_0" fillcolor="white" stroked="t" o:allowincell="f" style="position:absolute;left:938;top:37;width:678;height:3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S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614;top:42;width:448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C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955;top:575;width:1125;height:305">
                  <v:shape id="shape_0" fillcolor="white" stroked="t" o:allowincell="f" style="position:absolute;left:955;top:575;width:678;height:3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S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631;top:580;width:448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C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946;top:1095;width:1125;height:305">
                  <v:shape id="shape_0" fillcolor="white" stroked="t" o:allowincell="f" style="position:absolute;left:946;top:1095;width:678;height:3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S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622;top:1100;width:448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C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997;top:1985;width:1125;height:305">
                  <v:shape id="shape_0" fillcolor="white" stroked="t" o:allowincell="f" style="position:absolute;left:997;top:1985;width:678;height:3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T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673;top:1990;width:448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C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989;top:2531;width:1125;height:305">
                  <v:shape id="shape_0" fillcolor="white" stroked="t" o:allowincell="f" style="position:absolute;left:989;top:2531;width:678;height:3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PT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665;top:2536;width:448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C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997;top:3068;width:1125;height:305">
                  <v:shape id="shape_0" fillcolor="white" stroked="t" o:allowincell="f" style="position:absolute;left:997;top:3068;width:678;height:3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CC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673;top:3073;width:448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C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3879;top:21;width:1133;height:305">
                  <v:shape id="shape_0" fillcolor="white" stroked="t" o:allowincell="f" style="position:absolute;left:4333;top:21;width:678;height:3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C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879;top:26;width:449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C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3896;top:600;width:1133;height:305">
                  <v:shape id="shape_0" fillcolor="white" stroked="t" o:allowincell="f" style="position:absolute;left:4350;top:600;width:678;height:3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A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896;top:605;width:449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C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3904;top:1171;width:1133;height:305">
                  <v:shape id="shape_0" fillcolor="white" stroked="t" o:allowincell="f" style="position:absolute;left:4358;top:1171;width:678;height:3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L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904;top:1176;width:449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C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3904;top:1960;width:1133;height:305">
                  <v:shape id="shape_0" fillcolor="white" stroked="t" o:allowincell="f" style="position:absolute;left:4358;top:1960;width:678;height:3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T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904;top:1965;width:449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C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3913;top:2506;width:1133;height:305">
                  <v:shape id="shape_0" fillcolor="white" stroked="t" o:allowincell="f" style="position:absolute;left:4367;top:2506;width:678;height:3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&amp;L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913;top:2511;width:449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C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3913;top:3043;width:1133;height:305">
                  <v:shape id="shape_0" fillcolor="white" stroked="t" o:allowincell="f" style="position:absolute;left:4367;top:3043;width:678;height:3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T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913;top:3048;width:449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C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line id="shape_0" from="3341,1948" to="3915,2619" stroked="t" o:allowincell="f" style="position:absolute;flip:x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401,1764" to="3898,2057" stroked="t" o:allowincell="f" style="position:absolute;flip:x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145,185" to="3889,1326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299,781" to="3890,1418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384,1302" to="3907,1578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116,1806" to="2613,2099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123,1990" to="2697,2661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133,2083" to="2834,3140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074,1327" to="2597,1603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091,807" to="2682,1444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063,211" to="2807,1352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936,706" to="2938,1310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021,723" to="3023,1293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18,185" to="930,187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35,722" to="947,724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26,1242" to="938,1244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77,2141" to="989,2143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77,2686" to="989,2688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69,3224" to="981,3226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;top:546;width:898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фровая 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917;width:92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огов.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фровая 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;top:1978;width:898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фровая С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;top:3056;width:898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но ОК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;top:2527;width:898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 с К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ис. С.1. Типовая архитектура системы </w:t>
      </w:r>
      <w:r>
        <w:rPr>
          <w:rFonts w:cs="Times New Roman" w:ascii="Times New Roman" w:hAnsi="Times New Roman"/>
          <w:sz w:val="17"/>
          <w:szCs w:val="17"/>
          <w:lang w:val="en-US"/>
        </w:rPr>
        <w:t>Alcatel</w:t>
      </w:r>
      <w:r>
        <w:rPr>
          <w:rFonts w:cs="Times New Roman" w:ascii="Times New Roman" w:hAnsi="Times New Roman"/>
          <w:sz w:val="17"/>
          <w:szCs w:val="17"/>
        </w:rPr>
        <w:t xml:space="preserve"> 1000 </w:t>
      </w:r>
      <w:r>
        <w:rPr>
          <w:rFonts w:cs="Times New Roman" w:ascii="Times New Roman" w:hAnsi="Times New Roman"/>
          <w:sz w:val="17"/>
          <w:szCs w:val="17"/>
          <w:lang w:val="en-US"/>
        </w:rPr>
        <w:t>S</w:t>
      </w:r>
      <w:r>
        <w:rPr>
          <w:rFonts w:cs="Times New Roman" w:ascii="Times New Roman" w:hAnsi="Times New Roman"/>
          <w:sz w:val="17"/>
          <w:szCs w:val="17"/>
        </w:rPr>
        <w:t>12: СЛ – соединительная линия, АЛ – абонентская линия, КП – контрольный пункт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spacing w:before="38" w:after="0"/>
        <w:ind w:right="-2"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 xml:space="preserve">Модуль </w:t>
      </w:r>
      <w:r>
        <w:rPr>
          <w:rFonts w:cs="Times New Roman" w:ascii="Times New Roman" w:hAnsi="Times New Roman"/>
          <w:i/>
          <w:iCs/>
          <w:sz w:val="17"/>
          <w:szCs w:val="17"/>
          <w:lang w:val="en-US"/>
        </w:rPr>
        <w:t>IPTM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(рис. С.2) поддерживает до 4-х звеньев сигнализации в сети ОКС без необходимости использования каких-либо специальных модулей для реализации подсистемы МТР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4166235" cy="2418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6280" cy="2418120"/>
                          <a:chOff x="0" y="0"/>
                          <a:chExt cx="4166280" cy="2418120"/>
                        </a:xfrm>
                      </wpg:grpSpPr>
                      <wps:wsp>
                        <wps:cNvSpPr txBox="1"/>
                        <wps:spPr>
                          <a:xfrm>
                            <a:off x="1167120" y="396720"/>
                            <a:ext cx="838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343440"/>
                            <a:ext cx="857880" cy="1236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760" cy="241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920" y="2031840"/>
                            <a:ext cx="9270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ая логик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цессор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034720"/>
                            <a:ext cx="4806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 памят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810360"/>
                            <a:ext cx="65088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Сигнальный канал связи. Обработка логических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сигнало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864720"/>
                            <a:ext cx="1800" cy="1133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935280"/>
                            <a:ext cx="1800" cy="310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920" y="675000"/>
                            <a:ext cx="47124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675000"/>
                            <a:ext cx="21132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5600" y="2032560"/>
                            <a:ext cx="7498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я уровня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720" y="64080"/>
                            <a:ext cx="790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цифровому коммутационному пол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3320"/>
                            <a:ext cx="13914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инал общего канала (СС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309240"/>
                            <a:ext cx="10422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инальный элемент управления ТС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394200"/>
                            <a:ext cx="6526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пь протоко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1245240"/>
                            <a:ext cx="6915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памяти (ТСЕ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605160"/>
                            <a:ext cx="7646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терфейс терминал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TI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520200"/>
                            <a:ext cx="92700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минальный сетевой адаптер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TERI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193680"/>
                            <a:ext cx="788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264240"/>
                            <a:ext cx="1800" cy="112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4120" y="269280"/>
                            <a:ext cx="7034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70000"/>
                            <a:ext cx="180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840" y="1385640"/>
                            <a:ext cx="763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68120"/>
                            <a:ext cx="1800" cy="112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6840" y="1295280"/>
                            <a:ext cx="763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73520"/>
                            <a:ext cx="7034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79640"/>
                            <a:ext cx="18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200" y="781560"/>
                            <a:ext cx="22212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1360" y="550440"/>
                            <a:ext cx="22212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0480" y="551160"/>
                            <a:ext cx="151920" cy="238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960" y="861120"/>
                            <a:ext cx="47124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861120"/>
                            <a:ext cx="21132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0240" y="967680"/>
                            <a:ext cx="22212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0" y="736560"/>
                            <a:ext cx="22212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5520" y="737280"/>
                            <a:ext cx="151920" cy="238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440" y="680760"/>
                            <a:ext cx="26784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4760" y="776520"/>
                            <a:ext cx="25956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5480" y="872640"/>
                            <a:ext cx="16776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541080"/>
                            <a:ext cx="857880" cy="1185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730880"/>
                            <a:ext cx="3240" cy="205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575360"/>
                            <a:ext cx="1800" cy="175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120" y="1575360"/>
                            <a:ext cx="1800" cy="136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720" y="1513080"/>
                            <a:ext cx="1800" cy="289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720" y="1709280"/>
                            <a:ext cx="229320" cy="93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760" y="691560"/>
                            <a:ext cx="14112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1938600"/>
                            <a:ext cx="86040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30320"/>
                            <a:ext cx="3240" cy="108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930320"/>
                            <a:ext cx="3240" cy="108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5120" y="2220120"/>
                            <a:ext cx="22212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943560"/>
                            <a:ext cx="1800" cy="1285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8320" y="674280"/>
                            <a:ext cx="162720" cy="27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2280" y="855360"/>
                            <a:ext cx="162720" cy="27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  <a:headEnd len="sm" type="oval" w="med"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289440"/>
                            <a:ext cx="1800" cy="406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0560" y="2235960"/>
                            <a:ext cx="7498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я уровня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1640" y="1583640"/>
                            <a:ext cx="1800" cy="406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840" y="2310120"/>
                            <a:ext cx="49536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8.05pt;height:190.4pt" coordorigin="0,0" coordsize="6561,3808">
                <v:shape id="shape_0" fillcolor="white" stroked="f" o:allowincell="f" style="position:absolute;left:1838;top:625;width:131;height: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72;top:541;width:1350;height:1946;mso-wrap-style:none;v-text-anchor:middle;mso-position-horizontal-relative:char">
                  <v:fill o:detectmouseclick="t" type="solid" color2="black" opacity="0"/>
                  <v:stroke color="black" weight="12600" joinstyle="miter" endcap="flat"/>
                  <w10:wrap type="none"/>
                </v:rect>
                <v:rect id="shape_0" fillcolor="white" stroked="t" o:allowincell="f" style="position:absolute;left:0;top:0;width:2687;height:3807;mso-wrap-style:none;v-text-anchor:middle;mso-position-horizontal-relative:char">
                  <v:fill o:detectmouseclick="t" type="solid" color2="black" opacity="0"/>
                  <v:stroke color="black" weight="12600" joinstyle="miter" endcap="flat"/>
                  <w10:wrap type="none"/>
                </v:rect>
                <v:shape id="shape_0" fillcolor="white" stroked="t" o:allowincell="f" style="position:absolute;left:962;top:3200;width:145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ая логик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цессо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5;top:3204;width:756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 памят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33;top:1276;width:1024;height:1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Сигнальный канал связи. Обработка логических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t>сигнал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679,1362" to="4681,3146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776,1473" to="3778,1961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450,1063" to="3191,1065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139,1063" to="2471,1065" stroked="t" o:allowincell="f" style="position:absolute;mso-position-horizontal-relative:char">
                  <v:stroke color="#993366" weight="22320" endarrow="oval" endarrowwidth="medium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04;top:3201;width:1180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я уровня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6;top:101;width:124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цифровому коммутационному пол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;top:21;width:2190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инал общего канала (ССТ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1;top:487;width:1640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инальный элемент управления ТС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;top:621;width:1027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пь протоко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53;top:1961;width:1088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памяти (ТСЕ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07;top:953;width:1203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терфейс терминал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TI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30;top:819;width:1459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минальный сетевой адаптер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TERI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149;top:305;width:123;height: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34,416" to="2136,219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30,424" to="2137,42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27,425" to="1029,54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009,2182" to="2128,218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54,265" to="2256,204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37,2040" to="2256,204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40,273" to="2247,27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46,283" to="1148,4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024,1231" to="2373,1233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254,867" to="2603,869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363,868" to="2601,1243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458,1356" to="3199,1358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147,1356" to="2479,1358" stroked="t" o:allowincell="f" style="position:absolute;mso-position-horizontal-relative:char">
                  <v:stroke color="#993366" weight="22320" endarrow="oval" endarrowwidth="medium" endarrowlength="short" joinstyle="miter" endcap="flat"/>
                  <v:fill o:detectmouseclick="t" on="false"/>
                  <w10:wrap type="none"/>
                </v:line>
                <v:line id="shape_0" from="2032,1524" to="2381,1526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262,1160" to="2611,1162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371,1161" to="2609,1536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4410,1072" to="4831,1074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4417,1223" to="4825,1225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4418,1374" to="4681,1376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26;top:852;width:1350;height:1866;mso-wrap-style:none;v-text-anchor:middle;mso-position-horizontal-relative:char">
                  <v:fill o:detectmouseclick="t" type="solid" color2="black" opacity="0"/>
                  <v:stroke color="black" weight="12600" joinstyle="miter" endcap="flat"/>
                  <w10:wrap type="none"/>
                </v:rect>
                <v:line id="shape_0" from="1341,2726" to="1345,3049" stroked="t" o:allowincell="f" style="position:absolute;mso-position-horizontal-relative:char">
                  <v:stroke color="#993366" weight="22320" endarrow="oval" endarrowwidth="medium" endarrowlength="short" joinstyle="miter" endcap="flat"/>
                  <v:fill o:detectmouseclick="t" on="false"/>
                  <w10:wrap type="none"/>
                </v:line>
                <v:line id="shape_0" from="1335,2481" to="1337,2756" stroked="t" o:allowincell="f" style="position:absolute;mso-position-horizontal-relative:char">
                  <v:stroke color="#993366" weight="22320" endarrow="oval" endarrowwidth="medium" endarrowlength="short" joinstyle="miter" endcap="flat"/>
                  <v:fill o:detectmouseclick="t" on="false"/>
                  <w10:wrap type="none"/>
                </v:line>
                <v:line id="shape_0" from="1498,2481" to="1500,2695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1149,2383" to="1151,2837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1149,2692" to="1509,2838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6288,1089" to="6509,1091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447,3053" to="1801,3055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1799,3040" to="1803,3210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452,3040" to="456,3210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433,3496" to="2782,3498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779,1486" to="2781,3510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785,1062" to="3040,1490" stroked="t" o:allowincell="f" style="position:absolute;flip:y;mso-position-horizontal-relative:char">
                  <v:stroke color="#993366" weight="22320" endarrow="oval" endarrowwidth="medium" endarrowlength="short" joinstyle="miter" endcap="flat"/>
                  <v:fill o:detectmouseclick="t" on="false"/>
                  <w10:wrap type="none"/>
                </v:line>
                <v:line id="shape_0" from="2791,1347" to="3046,1775" stroked="t" o:allowincell="f" style="position:absolute;flip:y;mso-position-horizontal-relative:char">
                  <v:stroke color="#993366" weight="22320" startarrow="oval" endarrow="oval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6507,456" to="6509,1095" stroked="t" o:allowincell="f" style="position:absolute;mso-position-horizontal-relative:char">
                  <v:stroke color="#993366" weight="2232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29;top:3521;width:1180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я уровня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98,2494" to="3800,3133" stroked="t" o:allowincell="f" style="position:absolute;mso-position-horizontal-relative:char">
                  <v:stroke color="#993366" weight="2232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420,3638" to="3199,3640" stroked="t" o:allowincell="f" style="position:absolute;flip:y;mso-position-horizontal-relative:char">
                  <v:stroke color="#993366" weight="2232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ис. С.2. Структура модуля </w:t>
      </w:r>
      <w:r>
        <w:rPr>
          <w:rFonts w:cs="Times New Roman" w:ascii="Times New Roman" w:hAnsi="Times New Roman"/>
          <w:sz w:val="17"/>
          <w:szCs w:val="17"/>
          <w:lang w:val="en-US"/>
        </w:rPr>
        <w:t>IPTM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Эти четыре звена подключаются к одной плате и управляются одним процессором. Модуль </w:t>
      </w:r>
      <w:r>
        <w:rPr>
          <w:rFonts w:cs="Times New Roman" w:ascii="Times New Roman" w:hAnsi="Times New Roman"/>
          <w:sz w:val="17"/>
          <w:szCs w:val="17"/>
          <w:lang w:val="en-US"/>
        </w:rPr>
        <w:t>IPTM</w:t>
      </w:r>
      <w:r>
        <w:rPr>
          <w:rFonts w:cs="Times New Roman" w:ascii="Times New Roman" w:hAnsi="Times New Roman"/>
          <w:sz w:val="17"/>
          <w:szCs w:val="17"/>
        </w:rPr>
        <w:t xml:space="preserve"> предназначен для звеньев сигнализации с нормальным трафиком. Модуль сочетает поддержку тракта 2,048 Мбит/с терминалов ОКС и функции уровней 2 и 3 МТР четырех звеньев сигнализации. Его основная задача - прием сигнальной информации по звену ОКС и ее передача соответствующей подсистеме пользователя или по другому звену сигнализации на другую станцию. Функции уровня 1 реализуются в модулях цифровых трактов </w:t>
      </w:r>
      <w:r>
        <w:rPr>
          <w:rFonts w:cs="Times New Roman" w:ascii="Times New Roman" w:hAnsi="Times New Roman"/>
          <w:smallCaps/>
          <w:sz w:val="17"/>
          <w:szCs w:val="17"/>
          <w:lang w:val="en-US"/>
        </w:rPr>
        <w:t>DTM</w:t>
      </w:r>
      <w:r>
        <w:rPr>
          <w:rFonts w:cs="Times New Roman" w:ascii="Times New Roman" w:hAnsi="Times New Roman"/>
          <w:smallCaps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которые отвечают за поддержание работоспособности ИКМ трактов, соединяющих две АТС, и имеют 32 канала, ориентированных на рабочую скорость 64 кбит/с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 xml:space="preserve">Модуль НССМ </w:t>
      </w:r>
      <w:r>
        <w:rPr>
          <w:rFonts w:cs="Times New Roman" w:ascii="Times New Roman" w:hAnsi="Times New Roman"/>
          <w:sz w:val="17"/>
          <w:szCs w:val="17"/>
        </w:rPr>
        <w:t xml:space="preserve">обрабатывает уровни 1, 2 и 3 подсистемы МТР. Он используется для каналов высокого трафика, который не может быть обработан </w:t>
      </w:r>
      <w:r>
        <w:rPr>
          <w:rFonts w:cs="Times New Roman" w:ascii="Times New Roman" w:hAnsi="Times New Roman"/>
          <w:sz w:val="17"/>
          <w:szCs w:val="17"/>
          <w:lang w:val="en-US"/>
        </w:rPr>
        <w:t>IPTM</w:t>
      </w:r>
      <w:r>
        <w:rPr>
          <w:rFonts w:cs="Times New Roman" w:ascii="Times New Roman" w:hAnsi="Times New Roman"/>
          <w:sz w:val="17"/>
          <w:szCs w:val="17"/>
        </w:rPr>
        <w:t xml:space="preserve">. Каждое звено включается в отдельную плату </w:t>
      </w:r>
      <w:r>
        <w:rPr>
          <w:rFonts w:cs="Times New Roman" w:ascii="Times New Roman" w:hAnsi="Times New Roman"/>
          <w:sz w:val="17"/>
          <w:szCs w:val="17"/>
          <w:lang w:val="en-US"/>
        </w:rPr>
        <w:t>SLTA</w:t>
      </w:r>
      <w:r>
        <w:rPr>
          <w:rFonts w:cs="Times New Roman" w:ascii="Times New Roman" w:hAnsi="Times New Roman"/>
          <w:sz w:val="17"/>
          <w:szCs w:val="17"/>
        </w:rPr>
        <w:t xml:space="preserve"> с двумя процессорами для обработки терминалов звеньев сигнализации. Модуль НССМ поддерживает до 8-ми звеньев сигнализации (рис. С.3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2051050" cy="553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552960"/>
                          <a:chOff x="0" y="0"/>
                          <a:chExt cx="2050920" cy="552960"/>
                        </a:xfrm>
                      </wpg:grpSpPr>
                      <wps:wsp>
                        <wps:cNvSpPr/>
                        <wps:spPr>
                          <a:xfrm flipH="1">
                            <a:off x="1499400" y="235080"/>
                            <a:ext cx="532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8080"/>
                            <a:ext cx="471240" cy="26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0"/>
                            <a:ext cx="4647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MCUX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86400"/>
                            <a:ext cx="3564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S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94680"/>
                            <a:ext cx="359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83160"/>
                            <a:ext cx="180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428760"/>
                            <a:ext cx="4456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95200"/>
                            <a:ext cx="1800" cy="1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82440"/>
                            <a:ext cx="792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546120"/>
                            <a:ext cx="4456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24080"/>
                            <a:ext cx="1800" cy="1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205920"/>
                            <a:ext cx="792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80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9400" y="39960"/>
                            <a:ext cx="532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6680"/>
                            <a:ext cx="373320" cy="133200"/>
                          </a:xfrm>
                          <a:prstGeom prst="leftRightArrow">
                            <a:avLst>
                              <a:gd name="adj1" fmla="val 50000"/>
                              <a:gd name="adj2" fmla="val 55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5pt;height:43.5pt" coordorigin="0,0" coordsize="3230,870">
                <v:line id="shape_0" from="2361,370" to="3198,370" stroked="t" o:allowincell="f" style="position:absolute;flip:x;mso-position-horizontal-relative:char">
                  <v:stroke color="#993366" weight="2844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0;top:44;width:741;height:423;mso-wrap-style:none;v-text-anchor:middle;mso-position-horizontal-relative:char">
                  <v:fill o:detectmouseclick="t" type="solid" color2="black" opacity="0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621;top:0;width:731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MCUX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669;top:136;width:560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S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;top:149;width:56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3,131" to="135,6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7,675" to="828,67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17,465" to="819,6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6,130" to="250,13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,860" to="703,86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02,668" to="704,8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,324" to="134,32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316" to="2,86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61,63" to="3198,63" stroked="t" o:allowincell="f" style="position:absolute;flip:x;mso-position-horizontal-relative:char">
                  <v:stroke color="#993366" weight="2844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1015;top:121;width:587;height:209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ис. С.3. Структура модуля НССМ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7369" w:leader="none"/>
        </w:tabs>
        <w:ind w:right="-2" w:firstLine="42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заимодействие двух станций </w:t>
      </w:r>
      <w:r>
        <w:rPr>
          <w:rFonts w:cs="Times New Roman" w:ascii="Times New Roman" w:hAnsi="Times New Roman"/>
          <w:sz w:val="17"/>
          <w:szCs w:val="17"/>
          <w:lang w:val="en-US"/>
        </w:rPr>
        <w:t>S</w:t>
      </w:r>
      <w:r>
        <w:rPr>
          <w:rFonts w:cs="Times New Roman" w:ascii="Times New Roman" w:hAnsi="Times New Roman"/>
          <w:sz w:val="17"/>
          <w:szCs w:val="17"/>
        </w:rPr>
        <w:t>12 через звено ОКС № 7 показано на рис. С.4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3959225" cy="20243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9280" cy="2024280"/>
                          <a:chOff x="0" y="0"/>
                          <a:chExt cx="3959280" cy="2024280"/>
                        </a:xfrm>
                      </wpg:grpSpPr>
                      <wps:wsp>
                        <wps:cNvSpPr txBox="1"/>
                        <wps:spPr>
                          <a:xfrm>
                            <a:off x="612000" y="971640"/>
                            <a:ext cx="5029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выз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40680"/>
                            <a:ext cx="4665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ТС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026000"/>
                            <a:ext cx="2916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859320"/>
                            <a:ext cx="315720" cy="4312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1400" cy="2018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396360"/>
                            <a:ext cx="3240" cy="454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200" y="393840"/>
                            <a:ext cx="1357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22720"/>
                            <a:ext cx="180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96720"/>
                            <a:ext cx="181080" cy="3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53560"/>
                            <a:ext cx="1800" cy="241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9400" y="406440"/>
                            <a:ext cx="136764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44440"/>
                            <a:ext cx="1047240" cy="65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" y="294480"/>
                            <a:ext cx="405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724680"/>
                            <a:ext cx="3564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T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1362600"/>
                            <a:ext cx="94608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гнализация О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289080"/>
                            <a:ext cx="405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T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619920"/>
                            <a:ext cx="405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C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7240" y="1475640"/>
                            <a:ext cx="1580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604520"/>
                            <a:ext cx="180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25880"/>
                            <a:ext cx="1053000" cy="65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1376640"/>
                            <a:ext cx="405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1800720"/>
                            <a:ext cx="3564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T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376640"/>
                            <a:ext cx="405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С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701720"/>
                            <a:ext cx="405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C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1299960"/>
                            <a:ext cx="1800" cy="184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472400"/>
                            <a:ext cx="197640" cy="3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7600" y="977400"/>
                            <a:ext cx="5029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выз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34920"/>
                            <a:ext cx="4665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ТС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1049040"/>
                            <a:ext cx="2916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888480"/>
                            <a:ext cx="315720" cy="4312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5760"/>
                            <a:ext cx="1369080" cy="2018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390600"/>
                            <a:ext cx="1800" cy="489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7440" y="399240"/>
                            <a:ext cx="1357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528480"/>
                            <a:ext cx="180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6080" y="389160"/>
                            <a:ext cx="12456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847800"/>
                            <a:ext cx="1800" cy="241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250200"/>
                            <a:ext cx="1047240" cy="65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4240" y="300240"/>
                            <a:ext cx="405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T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701640"/>
                            <a:ext cx="3564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T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294480"/>
                            <a:ext cx="405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614160"/>
                            <a:ext cx="405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C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02480" y="1481400"/>
                            <a:ext cx="1580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616040"/>
                            <a:ext cx="180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331640"/>
                            <a:ext cx="1053000" cy="65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0" y="1382400"/>
                            <a:ext cx="405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C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040" y="1800720"/>
                            <a:ext cx="3564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T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1382400"/>
                            <a:ext cx="405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480" y="1707480"/>
                            <a:ext cx="405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C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322640"/>
                            <a:ext cx="1800" cy="167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1920" y="1482840"/>
                            <a:ext cx="11880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7480" y="1494000"/>
                            <a:ext cx="134496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prstDash val="dash"/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440" y="263520"/>
                            <a:ext cx="94608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чки С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75pt;height:159.4pt" coordorigin="0,0" coordsize="6235,3188">
                <v:shape id="shape_0" fillcolor="white" stroked="f" o:allowincell="f" style="position:absolute;left:964;top:1530;width:79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вызо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;top:64;width:734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ТС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;top:1616;width:458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8;top:1353;width:496;height:678;mso-wrap-style:none;v-text-anchor:middle;mso-position-horizontal-relative:char">
                  <v:fill o:detectmouseclick="t" type="solid" color2="black" opacity="0"/>
                  <v:stroke color="#993366" weight="22320" joinstyle="miter" endcap="flat"/>
                  <w10:wrap type="none"/>
                </v:oval>
                <v:rect id="shape_0" fillcolor="white" stroked="t" o:allowincell="f" style="position:absolute;left:0;top:0;width:2190;height:3178;mso-wrap-style:none;v-text-anchor:middle;mso-position-horizontal-relative:char">
                  <v:fill o:detectmouseclick="t" type="solid" color2="black" opacity="0"/>
                  <v:stroke color="black" weight="12600" joinstyle="miter" endcap="flat"/>
                  <w10:wrap type="none"/>
                </v:rect>
                <v:line id="shape_0" from="291,624" to="295,1339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1216,620" to="1429,62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93,823" to="895,9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3,625" to="567,629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922,1344" to="924,1724" stroked="t" o:allowincell="f" style="position:absolute;mso-position-horizontal-relative:char">
                  <v:stroke color="#993366" weight="2232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078,640" to="4231,647" stroked="t" o:allowincell="f" style="position:absolute;flip:xy;mso-position-horizontal-relative:char">
                  <v:stroke color="#993366" weight="2844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3;top:385;width:1648;height:1025;mso-wrap-style:none;v-text-anchor:middle;mso-position-horizontal-relative:char">
                  <v:fill o:detectmouseclick="t" type="solid" color2="black" opacity="0"/>
                  <v:stroke color="black" weight="12600" joinstyle="miter" endcap="flat"/>
                  <w10:wrap type="none"/>
                </v:rect>
                <v:shape id="shape_0" fillcolor="white" stroked="t" o:allowincell="f" style="position:absolute;left:581;top:464;width:6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1408;top:1141;width:560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T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4;top:2146;width:1489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гнализация ОК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34;top:455;width:6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T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6;top:976;width:6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C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224,2324" to="1472,232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2,2527" to="904,2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2;top:2088;width:1657;height:1025;mso-wrap-style:none;v-text-anchor:middle;mso-position-horizontal-relative:char">
                  <v:fill o:detectmouseclick="t" type="solid" color2="black" opacity="0"/>
                  <v:stroke color="black" weight="12600" joinstyle="miter" endcap="flat"/>
                  <w10:wrap type="none"/>
                </v:rect>
                <v:shape id="shape_0" fillcolor="white" stroked="t" o:allowincell="f" style="position:absolute;left:590;top:2168;width:6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1346;top:2836;width:560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T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70;top:2168;width:6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С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5;top:2680;width:6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C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95,2047" to="297,2336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83,2319" to="593,2323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26;top:1539;width:79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вызо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9;top:55;width:734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ТС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8;top:1652;width:458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701;top:1399;width:496;height:678;mso-wrap-style:none;v-text-anchor:middle;mso-position-horizontal-relative:char">
                  <v:fill o:detectmouseclick="t" type="solid" color2="black" opacity="0"/>
                  <v:stroke color="#993366" weight="22320" joinstyle="miter" endcap="flat"/>
                  <w10:wrap type="none"/>
                </v:oval>
                <v:rect id="shape_0" fillcolor="white" stroked="t" o:allowincell="f" style="position:absolute;left:4079;top:9;width:2155;height:3178;mso-wrap-style:none;v-text-anchor:middle;mso-position-horizontal-relative:char">
                  <v:fill o:detectmouseclick="t" type="solid" color2="black" opacity="0"/>
                  <v:stroke color="black" weight="12600" joinstyle="miter" endcap="flat"/>
                  <w10:wrap type="none"/>
                </v:rect>
                <v:line id="shape_0" from="5931,615" to="5933,1385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4878,629" to="5091,63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44,832" to="5446,97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42,613" to="5937,615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5464,1335" to="5466,1715" stroked="t" o:allowincell="f" style="position:absolute;mso-position-horizontal-relative:char">
                  <v:stroke color="#993366" weight="22320" startarrow="classic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5;top:394;width:1648;height:1025;mso-wrap-style:none;v-text-anchor:middle;mso-position-horizontal-relative:char">
                  <v:fill o:detectmouseclick="t" type="solid" color2="black" opacity="0"/>
                  <v:stroke color="black" weight="12600" joinstyle="miter" endcap="flat"/>
                  <w10:wrap type="none"/>
                </v:rect>
                <v:shape id="shape_0" fillcolor="white" stroked="t" o:allowincell="f" style="position:absolute;left:4243;top:473;width:6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T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4404;top:1105;width:560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T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96;top:464;width:6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100;top:967;width:6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C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886,2333" to="5134,233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71,2545" to="5473,268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54;top:2097;width:1657;height:1025;mso-wrap-style:none;v-text-anchor:middle;mso-position-horizontal-relative:char">
                  <v:fill o:detectmouseclick="t" type="solid" color2="black" opacity="0"/>
                  <v:stroke color="black" weight="12600" joinstyle="miter" endcap="flat"/>
                  <w10:wrap type="none"/>
                </v:rect>
                <v:shape id="shape_0" fillcolor="white" stroked="t" o:allowincell="f" style="position:absolute;left:4252;top:2177;width:6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C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4359;top:2836;width:560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T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132;top:2177;width:6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127;top:2689;width:6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C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939,2083" to="5941,2345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5767,2335" to="5953,2337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122,2353" to="4239,2360" stroked="t" o:allowincell="f" style="position:absolute;flip:xy;mso-position-horizontal-relative:char">
                  <v:stroke color="#993366" weight="28440" dashstyle="dash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54;top:415;width:1489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чки С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ис. С.4. Схема взаимодействия станций </w:t>
      </w:r>
      <w:r>
        <w:rPr>
          <w:rFonts w:cs="Times New Roman" w:ascii="Times New Roman" w:hAnsi="Times New Roman"/>
          <w:sz w:val="17"/>
          <w:szCs w:val="17"/>
          <w:lang w:val="en-US"/>
        </w:rPr>
        <w:t>S</w:t>
      </w:r>
      <w:r>
        <w:rPr>
          <w:rFonts w:cs="Times New Roman" w:ascii="Times New Roman" w:hAnsi="Times New Roman"/>
          <w:sz w:val="17"/>
          <w:szCs w:val="17"/>
        </w:rPr>
        <w:t>12 через звено ОКС № 7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Реализация </w:t>
      </w:r>
      <w:r>
        <w:rPr>
          <w:rFonts w:cs="Times New Roman" w:ascii="Times New Roman" w:hAnsi="Times New Roman"/>
          <w:bCs/>
          <w:i/>
          <w:sz w:val="17"/>
          <w:szCs w:val="17"/>
        </w:rPr>
        <w:t xml:space="preserve">ОКС </w:t>
      </w:r>
      <w:r>
        <w:rPr>
          <w:rFonts w:cs="Times New Roman" w:ascii="Times New Roman" w:hAnsi="Times New Roman"/>
          <w:sz w:val="17"/>
          <w:szCs w:val="17"/>
        </w:rPr>
        <w:t>№ 7</w:t>
      </w:r>
      <w:r>
        <w:rPr>
          <w:rFonts w:cs="Times New Roman" w:ascii="Times New Roman" w:hAnsi="Times New Roman"/>
          <w:i/>
          <w:sz w:val="17"/>
          <w:szCs w:val="17"/>
        </w:rPr>
        <w:t xml:space="preserve"> в системе </w:t>
      </w:r>
      <w:r>
        <w:rPr>
          <w:rFonts w:cs="Times New Roman" w:ascii="Times New Roman" w:hAnsi="Times New Roman"/>
          <w:bCs/>
          <w:i/>
          <w:sz w:val="17"/>
          <w:szCs w:val="17"/>
        </w:rPr>
        <w:t>АХЕ-</w:t>
      </w:r>
      <w:r>
        <w:rPr>
          <w:rFonts w:cs="Times New Roman" w:ascii="Times New Roman" w:hAnsi="Times New Roman"/>
          <w:bCs/>
          <w:sz w:val="17"/>
          <w:szCs w:val="17"/>
        </w:rPr>
        <w:t>10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истема АХЕ-10 условно может быть представлена в виде двух основных систем: коммутации </w:t>
      </w:r>
      <w:r>
        <w:rPr>
          <w:rFonts w:cs="Times New Roman" w:ascii="Times New Roman" w:hAnsi="Times New Roman"/>
          <w:sz w:val="17"/>
          <w:szCs w:val="17"/>
          <w:lang w:val="en-US"/>
        </w:rPr>
        <w:t>APT</w:t>
      </w:r>
      <w:r>
        <w:rPr>
          <w:rFonts w:cs="Times New Roman" w:ascii="Times New Roman" w:hAnsi="Times New Roman"/>
          <w:sz w:val="17"/>
          <w:szCs w:val="17"/>
        </w:rPr>
        <w:t xml:space="preserve"> и управления </w:t>
      </w:r>
      <w:r>
        <w:rPr>
          <w:rFonts w:cs="Times New Roman" w:ascii="Times New Roman" w:hAnsi="Times New Roman"/>
          <w:sz w:val="17"/>
          <w:szCs w:val="17"/>
          <w:lang w:val="en-US"/>
        </w:rPr>
        <w:t>APZ</w:t>
      </w:r>
      <w:r>
        <w:rPr>
          <w:rFonts w:cs="Times New Roman" w:ascii="Times New Roman" w:hAnsi="Times New Roman"/>
          <w:sz w:val="17"/>
          <w:szCs w:val="17"/>
        </w:rPr>
        <w:t xml:space="preserve">. В состав системы коммутации </w:t>
      </w:r>
      <w:r>
        <w:rPr>
          <w:rFonts w:cs="Times New Roman" w:ascii="Times New Roman" w:hAnsi="Times New Roman"/>
          <w:sz w:val="17"/>
          <w:szCs w:val="17"/>
          <w:lang w:val="en-US"/>
        </w:rPr>
        <w:t>APT</w:t>
      </w:r>
      <w:r>
        <w:rPr>
          <w:rFonts w:cs="Times New Roman" w:ascii="Times New Roman" w:hAnsi="Times New Roman"/>
          <w:sz w:val="17"/>
          <w:szCs w:val="17"/>
        </w:rPr>
        <w:t xml:space="preserve"> входят следующие основные подсистемы: </w:t>
      </w:r>
      <w:r>
        <w:rPr>
          <w:rFonts w:cs="Times New Roman" w:ascii="Times New Roman" w:hAnsi="Times New Roman"/>
          <w:sz w:val="17"/>
          <w:szCs w:val="17"/>
          <w:lang w:val="en-US"/>
        </w:rPr>
        <w:t>SSS</w:t>
      </w:r>
      <w:r>
        <w:rPr>
          <w:rFonts w:cs="Times New Roman" w:ascii="Times New Roman" w:hAnsi="Times New Roman"/>
          <w:sz w:val="17"/>
          <w:szCs w:val="17"/>
        </w:rPr>
        <w:t xml:space="preserve"> - ступени абонентского поиска; </w:t>
      </w:r>
      <w:r>
        <w:rPr>
          <w:rFonts w:cs="Times New Roman" w:ascii="Times New Roman" w:hAnsi="Times New Roman"/>
          <w:sz w:val="17"/>
          <w:szCs w:val="17"/>
          <w:lang w:val="en-US"/>
        </w:rPr>
        <w:t>TSS</w:t>
      </w:r>
      <w:r>
        <w:rPr>
          <w:rFonts w:cs="Times New Roman" w:ascii="Times New Roman" w:hAnsi="Times New Roman"/>
          <w:sz w:val="17"/>
          <w:szCs w:val="17"/>
        </w:rPr>
        <w:t xml:space="preserve"> - соединительных линий и сигнализации; </w:t>
      </w:r>
      <w:r>
        <w:rPr>
          <w:rFonts w:cs="Times New Roman" w:ascii="Times New Roman" w:hAnsi="Times New Roman"/>
          <w:sz w:val="17"/>
          <w:szCs w:val="17"/>
          <w:lang w:val="en-US"/>
        </w:rPr>
        <w:t>GSS</w:t>
      </w:r>
      <w:r>
        <w:rPr>
          <w:rFonts w:cs="Times New Roman" w:ascii="Times New Roman" w:hAnsi="Times New Roman"/>
          <w:sz w:val="17"/>
          <w:szCs w:val="17"/>
        </w:rPr>
        <w:t xml:space="preserve"> - ступени группового поиска; </w:t>
      </w:r>
      <w:r>
        <w:rPr>
          <w:rFonts w:cs="Times New Roman" w:ascii="Times New Roman" w:hAnsi="Times New Roman"/>
          <w:sz w:val="17"/>
          <w:szCs w:val="17"/>
          <w:lang w:val="en-US"/>
        </w:rPr>
        <w:t>CCS</w:t>
      </w:r>
      <w:r>
        <w:rPr>
          <w:rFonts w:cs="Times New Roman" w:ascii="Times New Roman" w:hAnsi="Times New Roman"/>
          <w:sz w:val="17"/>
          <w:szCs w:val="17"/>
        </w:rPr>
        <w:t xml:space="preserve"> - общего канала сигнализации. Каждая подсистема или функциональный блок состоит из программных и аппаратных средств или только программных средств.</w:t>
      </w:r>
    </w:p>
    <w:p>
      <w:pPr>
        <w:pStyle w:val="Normal"/>
        <w:shd w:fill="FFFFFF" w:val="clear"/>
        <w:ind w:right="-144" w:firstLine="42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АХЕ-10 функции ОКС № 7 реализуются совместно подсистемой соединительных линий </w:t>
      </w:r>
      <w:r>
        <w:rPr>
          <w:rFonts w:cs="Times New Roman" w:ascii="Times New Roman" w:hAnsi="Times New Roman"/>
          <w:sz w:val="17"/>
          <w:szCs w:val="17"/>
          <w:lang w:val="en-US"/>
        </w:rPr>
        <w:t>TSS</w:t>
      </w:r>
      <w:r>
        <w:rPr>
          <w:rFonts w:cs="Times New Roman" w:ascii="Times New Roman" w:hAnsi="Times New Roman"/>
          <w:sz w:val="17"/>
          <w:szCs w:val="17"/>
        </w:rPr>
        <w:t xml:space="preserve"> и подсистемой общеканальной сигнализации </w:t>
      </w:r>
      <w:r>
        <w:rPr>
          <w:rFonts w:cs="Times New Roman" w:ascii="Times New Roman" w:hAnsi="Times New Roman"/>
          <w:sz w:val="17"/>
          <w:szCs w:val="17"/>
          <w:lang w:val="en-US"/>
        </w:rPr>
        <w:t>CCS</w:t>
      </w:r>
      <w:r>
        <w:rPr>
          <w:rFonts w:cs="Times New Roman" w:ascii="Times New Roman" w:hAnsi="Times New Roman"/>
          <w:sz w:val="17"/>
          <w:szCs w:val="17"/>
        </w:rPr>
        <w:t xml:space="preserve">. Функциональная структура системы АХЕ-10 и место </w:t>
      </w:r>
      <w:r>
        <w:rPr>
          <w:rFonts w:cs="Times New Roman" w:ascii="Times New Roman" w:hAnsi="Times New Roman"/>
          <w:sz w:val="17"/>
          <w:szCs w:val="17"/>
          <w:lang w:val="en-US"/>
        </w:rPr>
        <w:t>CCS</w:t>
      </w:r>
      <w:r>
        <w:rPr>
          <w:rFonts w:cs="Times New Roman" w:ascii="Times New Roman" w:hAnsi="Times New Roman"/>
          <w:sz w:val="17"/>
          <w:szCs w:val="17"/>
        </w:rPr>
        <w:t xml:space="preserve"> в этой системе показано на рис. С.5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3984625" cy="24911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4480" cy="2491200"/>
                          <a:chOff x="0" y="0"/>
                          <a:chExt cx="3984480" cy="2491200"/>
                        </a:xfrm>
                      </wpg:grpSpPr>
                      <wps:wsp>
                        <wps:cNvSpPr txBox="1"/>
                        <wps:spPr>
                          <a:xfrm>
                            <a:off x="2005200" y="196200"/>
                            <a:ext cx="5727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T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440" y="1456200"/>
                            <a:ext cx="18468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29880"/>
                            <a:ext cx="33480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1636920"/>
                            <a:ext cx="4298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B-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1405800"/>
                            <a:ext cx="2520" cy="12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80" y="1695960"/>
                            <a:ext cx="2345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336600"/>
                            <a:ext cx="1140480" cy="59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1101240"/>
                            <a:ext cx="5202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5840" y="2330280"/>
                            <a:ext cx="40140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152000"/>
                            <a:ext cx="5137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2053440"/>
                            <a:ext cx="4564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P-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1393200"/>
                            <a:ext cx="25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520"/>
                            <a:ext cx="3027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488600"/>
                            <a:ext cx="2520" cy="2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1848600"/>
                            <a:ext cx="2333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1468800"/>
                            <a:ext cx="18468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405800"/>
                            <a:ext cx="252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405800"/>
                            <a:ext cx="25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501200"/>
                            <a:ext cx="252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2059920"/>
                            <a:ext cx="4564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P-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27160" y="2172960"/>
                            <a:ext cx="3434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863000"/>
                            <a:ext cx="2520" cy="18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710720"/>
                            <a:ext cx="252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960120"/>
                            <a:ext cx="18468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720" y="1043280"/>
                            <a:ext cx="252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8040" y="954360"/>
                            <a:ext cx="252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6160" y="668520"/>
                            <a:ext cx="252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120" y="1456200"/>
                            <a:ext cx="18468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405800"/>
                            <a:ext cx="2520" cy="12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120" y="1101240"/>
                            <a:ext cx="5202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7520" y="1152000"/>
                            <a:ext cx="5137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1393200"/>
                            <a:ext cx="25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88600"/>
                            <a:ext cx="2520" cy="2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1468800"/>
                            <a:ext cx="18468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405800"/>
                            <a:ext cx="252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405800"/>
                            <a:ext cx="25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501200"/>
                            <a:ext cx="252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000" y="960120"/>
                            <a:ext cx="18468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043280"/>
                            <a:ext cx="252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720" y="954360"/>
                            <a:ext cx="252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9200" y="871920"/>
                            <a:ext cx="252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800" y="1443240"/>
                            <a:ext cx="18468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393200"/>
                            <a:ext cx="2520" cy="12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800" y="1088280"/>
                            <a:ext cx="5202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7200" y="1139040"/>
                            <a:ext cx="5137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1380600"/>
                            <a:ext cx="25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475640"/>
                            <a:ext cx="2520" cy="2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520" y="1456200"/>
                            <a:ext cx="18468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393200"/>
                            <a:ext cx="252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393200"/>
                            <a:ext cx="25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488600"/>
                            <a:ext cx="2520" cy="3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0320" y="947520"/>
                            <a:ext cx="18468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6080" y="1030680"/>
                            <a:ext cx="252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0400" y="941760"/>
                            <a:ext cx="252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8520" y="475560"/>
                            <a:ext cx="252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080" y="1795680"/>
                            <a:ext cx="4298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B-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523080"/>
                            <a:ext cx="5727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D-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386640"/>
                            <a:ext cx="2869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15240"/>
                            <a:ext cx="2869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97920"/>
                            <a:ext cx="522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S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94680"/>
                            <a:ext cx="52200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GS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375840"/>
                            <a:ext cx="33480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67840"/>
                            <a:ext cx="334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90160"/>
                            <a:ext cx="400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480600"/>
                            <a:ext cx="29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0200" y="389880"/>
                            <a:ext cx="2520" cy="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90160"/>
                            <a:ext cx="136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5280" y="95400"/>
                            <a:ext cx="3027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3440" y="630000"/>
                            <a:ext cx="129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883800"/>
                            <a:ext cx="178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9800" y="808920"/>
                            <a:ext cx="25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658440"/>
                            <a:ext cx="18144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3280" y="531000"/>
                            <a:ext cx="18144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80800"/>
                            <a:ext cx="22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95200"/>
                            <a:ext cx="161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760">
                                <a:moveTo>
                                  <a:pt x="653" y="0"/>
                                </a:moveTo>
                                <a:cubicBezTo>
                                  <a:pt x="449" y="98"/>
                                  <a:pt x="246" y="197"/>
                                  <a:pt x="143" y="270"/>
                                </a:cubicBezTo>
                                <a:cubicBezTo>
                                  <a:pt x="40" y="343"/>
                                  <a:pt x="56" y="382"/>
                                  <a:pt x="33" y="440"/>
                                </a:cubicBezTo>
                                <a:cubicBezTo>
                                  <a:pt x="10" y="498"/>
                                  <a:pt x="6" y="567"/>
                                  <a:pt x="3" y="620"/>
                                </a:cubicBezTo>
                                <a:cubicBezTo>
                                  <a:pt x="0" y="673"/>
                                  <a:pt x="6" y="716"/>
                                  <a:pt x="13" y="7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336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441360"/>
                            <a:ext cx="1612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760">
                                <a:moveTo>
                                  <a:pt x="653" y="0"/>
                                </a:moveTo>
                                <a:cubicBezTo>
                                  <a:pt x="449" y="98"/>
                                  <a:pt x="246" y="197"/>
                                  <a:pt x="143" y="270"/>
                                </a:cubicBezTo>
                                <a:cubicBezTo>
                                  <a:pt x="40" y="343"/>
                                  <a:pt x="56" y="382"/>
                                  <a:pt x="33" y="440"/>
                                </a:cubicBezTo>
                                <a:cubicBezTo>
                                  <a:pt x="10" y="498"/>
                                  <a:pt x="6" y="567"/>
                                  <a:pt x="3" y="620"/>
                                </a:cubicBezTo>
                                <a:cubicBezTo>
                                  <a:pt x="0" y="673"/>
                                  <a:pt x="6" y="716"/>
                                  <a:pt x="13" y="7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336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683280" cy="439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965240"/>
                            <a:ext cx="1321560" cy="525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3.75pt;height:196.15pt" coordorigin="0,0" coordsize="6275,3923">
                <v:shape id="shape_0" fillcolor="white" stroked="t" o:allowincell="f" style="position:absolute;left:3158;top:309;width:901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T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69,2293" to="859,2426" stroked="t" o:allowincell="f" style="position:absolute;flip: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90;top:47;width:526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0;top:2578;width:676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B-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0,2214" to="583,2414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203,2671" to="3896,2671" stroked="t" o:allowincell="f" style="position:absolute;flip:x;mso-position-horizontal-relative:char">
                  <v:stroke color="#993366" weight="2844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79;top:530;width:1795;height:932;mso-wrap-style:none;v-text-anchor:middle;mso-position-horizontal-relative:char">
                  <v:fill o:detectmouseclick="t" type="solid" color2="black" opacity="0"/>
                  <v:stroke color="black" weight="3240" joinstyle="miter" endcap="flat"/>
                  <w10:wrap type="none"/>
                </v:rect>
                <v:shape id="shape_0" fillcolor="white" stroked="t" o:allowincell="f" style="position:absolute;left:569;top:1734;width:818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1726;top:3670;width:631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4;top:1814;width:80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69;top:3234;width:71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P-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50,2194" to="853,2314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60;width:476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2344" to="723,2664" stroked="t" o:allowincell="f" style="position:absolute;mso-position-horizontal-relative:char">
                  <v:stroke color="#993366" weight="12600" startarrow="oval" startarrowwidth="medium" startarrowlength="short" joinstyle="miter" endcap="flat"/>
                  <v:fill o:detectmouseclick="t" on="false"/>
                  <w10:wrap type="none"/>
                </v:line>
                <v:line id="shape_0" from="233,2911" to="3906,2911" stroked="t" o:allowincell="f" style="position:absolute;flip:x;mso-position-horizontal-relative:char">
                  <v:stroke color="#993366" weight="2844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939,2313" to="1229,2446" stroked="t" o:allowincell="f" style="position:absolute;flip: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950,2214" to="953,2434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1220,2214" to="1223,2334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1090,2364" to="1093,2904" stroked="t" o:allowincell="f" style="position:absolute;mso-position-horizontal-relative:char">
                  <v:stroke color="#993366" weight="12600" startarrow="oval" startarrowwidth="medium" start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09;top:3244;width:71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P-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75,3422" to="2315,3427" stroked="t" o:allowincell="f" style="position:absolute;flip:x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1400,2934" to="1403,3224" stroked="t" o:allowincell="f" style="position:absolute;mso-position-horizontal-relative:char">
                  <v:stroke color="#993366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60,2694" to="2663,3244" stroked="t" o:allowincell="f" style="position:absolute;mso-position-horizontal-relative:char">
                  <v:stroke color="#993366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0,1512" to="1090,1645" stroked="t" o:allowincell="f" style="position:absolute;flip:x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809,1643" to="812,1803" stroked="t" o:allowincell="f" style="position:absolute;flip:x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1099,1503" to="1102,1723" stroked="t" o:allowincell="f" style="position:absolute;flip:x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939,1053" to="942,1593" stroked="t" o:allowincell="f" style="position:absolute;flip:xy;mso-position-horizontal-relative:char">
                  <v:stroke color="#993366" weight="12600" startarrow="oval" startarrowwidth="medium" startarrowlength="short" joinstyle="miter" endcap="flat"/>
                  <v:fill o:detectmouseclick="t" on="false"/>
                  <w10:wrap type="none"/>
                </v:line>
                <v:line id="shape_0" from="1739,2293" to="2029,2426" stroked="t" o:allowincell="f" style="position:absolute;flip: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1750,2214" to="1753,2414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9;top:1734;width:818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34;top:1814;width:80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20,2194" to="2023,2314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1890,2344" to="1893,2664" stroked="t" o:allowincell="f" style="position:absolute;mso-position-horizontal-relative:char">
                  <v:stroke color="#993366" weight="12600" startarrow="oval" startarrowwidth="medium" startarrowlength="short" joinstyle="miter" endcap="flat"/>
                  <v:fill o:detectmouseclick="t" on="false"/>
                  <w10:wrap type="none"/>
                </v:line>
                <v:line id="shape_0" from="2109,2313" to="2399,2446" stroked="t" o:allowincell="f" style="position:absolute;flip: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2120,2214" to="2123,2434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2390,2214" to="2393,2334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2260,2364" to="2263,2904" stroked="t" o:allowincell="f" style="position:absolute;mso-position-horizontal-relative:char">
                  <v:stroke color="#993366" weight="12600" startarrow="oval" startarrowwidth="medium" startarrowlength="short" joinstyle="miter" endcap="flat"/>
                  <v:fill o:detectmouseclick="t" on="false"/>
                  <w10:wrap type="none"/>
                </v:line>
                <v:line id="shape_0" from="1970,1512" to="2260,1645" stroked="t" o:allowincell="f" style="position:absolute;flip:x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1979,1643" to="1982,1803" stroked="t" o:allowincell="f" style="position:absolute;flip:x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2269,1503" to="2272,1723" stroked="t" o:allowincell="f" style="position:absolute;flip:x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2109,1373" to="2112,1593" stroked="t" o:allowincell="f" style="position:absolute;flip:xy;mso-position-horizontal-relative:char">
                  <v:stroke color="#993366" weight="12600" startarrow="oval" startarrowwidth="medium" startarrowlength="short" joinstyle="miter" endcap="flat"/>
                  <v:fill o:detectmouseclick="t" on="false"/>
                  <w10:wrap type="none"/>
                </v:line>
                <v:line id="shape_0" from="2809,2273" to="3099,2406" stroked="t" o:allowincell="f" style="position:absolute;flip: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2820,2194" to="2823,2394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9;top:1714;width:818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04;top:1794;width:80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090,2174" to="3093,2294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2960,2324" to="2963,2644" stroked="t" o:allowincell="f" style="position:absolute;mso-position-horizontal-relative:char">
                  <v:stroke color="#993366" weight="12600" startarrow="oval" startarrowwidth="medium" startarrowlength="short" joinstyle="miter" endcap="flat"/>
                  <v:fill o:detectmouseclick="t" on="false"/>
                  <w10:wrap type="none"/>
                </v:line>
                <v:line id="shape_0" from="3179,2293" to="3469,2426" stroked="t" o:allowincell="f" style="position:absolute;flip: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3190,2194" to="3193,2414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3460,2194" to="3463,2314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3330,2344" to="3333,2914" stroked="t" o:allowincell="f" style="position:absolute;mso-position-horizontal-relative:char">
                  <v:stroke color="#993366" weight="12600" startarrow="oval" startarrowwidth="medium" startarrowlength="short" joinstyle="miter" endcap="flat"/>
                  <v:fill o:detectmouseclick="t" on="false"/>
                  <w10:wrap type="none"/>
                </v:line>
                <v:line id="shape_0" from="3040,1492" to="3330,1625" stroked="t" o:allowincell="f" style="position:absolute;flip:x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3049,1623" to="3052,1783" stroked="t" o:allowincell="f" style="position:absolute;flip:x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3339,1483" to="3342,1703" stroked="t" o:allowincell="f" style="position:absolute;flip:x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3179,749" to="3182,1574" stroked="t" o:allowincell="f" style="position:absolute;flip:xy;mso-position-horizontal-relative:char">
                  <v:stroke color="#993366" weight="12600" startarrow="oval" startarrowwidth="medium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0;top:2828;width:676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B-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58;top:824;width:901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D-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63;top:609;width:451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58;top:969;width:451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8;top:154;width:82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S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03;top:149;width:821;height:1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GS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4675;top:592;width:526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C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,422" to="530,422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2530,457" to="3160,457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3190,757" to="3655,757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3654,614" to="3657,759" stroked="t" o:allowincell="f" style="position:absolute;flip:x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4050,457" to="6205,457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25;top:150;width:476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5,992" to="4565,992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3185,1392" to="5995,1392" stroked="t" o:allowincell="f" style="position:absolute;mso-position-horizontal-relative:char">
                  <v:stroke color="#993366" weight="12600" startarrow="oval" startarrowwidth="medium" startarrowlength="short" joinstyle="miter" endcap="flat"/>
                  <v:fill o:detectmouseclick="t" on="false"/>
                  <w10:wrap type="none"/>
                </v:line>
                <v:line id="shape_0" from="5984,1274" to="5987,1379" stroked="t" o:allowincell="f" style="position:absolute;flip:x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5460,1037" to="5745,1107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5470,836" to="5755,906" stroked="t" o:allowincell="f" style="position:absolute;flip: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1345,442" to="1700,442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shape id="shape_0" coordsize="653,760" path="m653,0c449,98,246,197,143,270c40,343,56,382,33,440c10,498,6,567,3,620c0,673,6,716,13,760e" stroked="t" o:allowincell="f" style="position:absolute;left:2252;top:465;width:253;height:269;mso-wrap-style:none;v-text-anchor:middle;mso-position-horizontal-relative:char">
                  <v:fill o:detectmouseclick="t" on="false"/>
                  <v:stroke color="#993366" weight="12600" dashstyle="shortdot" joinstyle="round" endcap="flat"/>
                  <w10:wrap type="none"/>
                </v:shape>
                <v:shape id="shape_0" coordsize="653,760" path="m653,0c449,98,246,197,143,270c40,343,56,382,33,440c10,498,6,567,3,620c0,673,6,716,13,760e" stroked="t" o:allowincell="f" style="position:absolute;left:2252;top:695;width:253;height:289;flip:y;mso-wrap-style:none;v-text-anchor:middle;mso-position-horizontal-relative:char">
                  <v:fill o:detectmouseclick="t" on="false"/>
                  <v:stroke color="#993366" weight="12600" dashstyle="shortdot" joinstyle="round" endcap="flat"/>
                  <w10:wrap type="none"/>
                </v:shape>
                <v:rect id="shape_0" fillcolor="white" stroked="t" o:allowincell="f" style="position:absolute;left:3069;top:0;width:1075;height:692;mso-wrap-style:none;v-text-anchor:middle;mso-position-horizontal-relative:char">
                  <v:fill o:detectmouseclick="t" type="solid" color2="black" opacity="0"/>
                  <v:stroke color="black" weight="3240" joinstyle="miter" endcap="flat"/>
                  <w10:wrap type="none"/>
                </v:rect>
                <v:rect id="shape_0" fillcolor="white" stroked="t" o:allowincell="f" style="position:absolute;left:1014;top:3095;width:2080;height:827;mso-wrap-style:none;v-text-anchor:middle;mso-position-horizontal-relative:char">
                  <v:fill o:detectmouseclick="t" type="solid" color2="black" opacity="0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ис. С.5. Структура компонентов ОКС № 7 в системе АХЕ-10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система МТР в системе АХЕ-10 реализована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before="58" w:after="0"/>
        <w:ind w:left="0" w:firstLine="42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уровень 1 (звено данных сигнализации) включает цифровой канал 64 кбит/с в системе ИКМ, оконечный терминальный комплект </w:t>
      </w:r>
      <w:r>
        <w:rPr>
          <w:rFonts w:cs="Times New Roman" w:ascii="Times New Roman" w:hAnsi="Times New Roman"/>
          <w:sz w:val="17"/>
          <w:szCs w:val="17"/>
          <w:lang w:val="en-US"/>
        </w:rPr>
        <w:t>ETC</w:t>
      </w:r>
      <w:r>
        <w:rPr>
          <w:rFonts w:cs="Times New Roman" w:ascii="Times New Roman" w:hAnsi="Times New Roman"/>
          <w:sz w:val="17"/>
          <w:szCs w:val="17"/>
        </w:rPr>
        <w:t xml:space="preserve">, цифровой мультиплексор </w:t>
      </w:r>
      <w:r>
        <w:rPr>
          <w:rFonts w:cs="Times New Roman" w:ascii="Times New Roman" w:hAnsi="Times New Roman"/>
          <w:sz w:val="17"/>
          <w:szCs w:val="17"/>
          <w:lang w:val="en-US"/>
        </w:rPr>
        <w:t>PCD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z w:val="17"/>
          <w:szCs w:val="17"/>
          <w:lang w:val="en-US"/>
        </w:rPr>
        <w:t>D</w:t>
      </w:r>
      <w:r>
        <w:rPr>
          <w:rFonts w:cs="Times New Roman" w:ascii="Times New Roman" w:hAnsi="Times New Roman"/>
          <w:sz w:val="17"/>
          <w:szCs w:val="17"/>
        </w:rPr>
        <w:t xml:space="preserve"> и ступень группового поиска </w:t>
      </w:r>
      <w:r>
        <w:rPr>
          <w:rFonts w:cs="Times New Roman" w:ascii="Times New Roman" w:hAnsi="Times New Roman"/>
          <w:sz w:val="17"/>
          <w:szCs w:val="17"/>
          <w:lang w:val="en-US"/>
        </w:rPr>
        <w:t>GSS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before="48" w:after="0"/>
        <w:ind w:left="0" w:firstLine="42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функции уровня 2 реализованы сигнальным терминалом </w:t>
      </w:r>
      <w:r>
        <w:rPr>
          <w:rFonts w:cs="Times New Roman" w:ascii="Times New Roman" w:hAnsi="Times New Roman"/>
          <w:sz w:val="17"/>
          <w:szCs w:val="17"/>
          <w:lang w:val="en-US"/>
        </w:rPr>
        <w:t>ST</w:t>
      </w:r>
      <w:r>
        <w:rPr>
          <w:rFonts w:cs="Times New Roman" w:ascii="Times New Roman" w:hAnsi="Times New Roman"/>
          <w:sz w:val="17"/>
          <w:szCs w:val="17"/>
        </w:rPr>
        <w:t xml:space="preserve">, а также на основе использования программного обеспечения региональных (периферийных) </w:t>
      </w:r>
      <w:r>
        <w:rPr>
          <w:rFonts w:cs="Times New Roman" w:ascii="Times New Roman" w:hAnsi="Times New Roman"/>
          <w:sz w:val="17"/>
          <w:szCs w:val="17"/>
          <w:lang w:val="en-US"/>
        </w:rPr>
        <w:t>RP</w:t>
      </w:r>
      <w:r>
        <w:rPr>
          <w:rFonts w:cs="Times New Roman" w:ascii="Times New Roman" w:hAnsi="Times New Roman"/>
          <w:sz w:val="17"/>
          <w:szCs w:val="17"/>
        </w:rPr>
        <w:t xml:space="preserve"> и центрального процессоров С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before="38" w:after="0"/>
        <w:ind w:left="0" w:firstLine="42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функции уровня 3 реализованы с использованием программного обеспечения центрального процессора.</w:t>
      </w:r>
    </w:p>
    <w:p>
      <w:pPr>
        <w:pStyle w:val="Normal"/>
        <w:shd w:fill="FFFFFF" w:val="clear"/>
        <w:spacing w:before="58" w:after="0"/>
        <w:ind w:right="-2" w:firstLine="42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одсистемы </w:t>
      </w:r>
      <w:r>
        <w:rPr>
          <w:rFonts w:cs="Times New Roman" w:ascii="Times New Roman" w:hAnsi="Times New Roman"/>
          <w:sz w:val="17"/>
          <w:szCs w:val="17"/>
          <w:lang w:val="en-US"/>
        </w:rPr>
        <w:t>SCCP</w:t>
      </w:r>
      <w:r>
        <w:rPr>
          <w:rFonts w:cs="Times New Roman" w:ascii="Times New Roman" w:hAnsi="Times New Roman"/>
          <w:sz w:val="17"/>
          <w:szCs w:val="17"/>
        </w:rPr>
        <w:t xml:space="preserve"> и ТСАР реализованы только на базе программного обеспечения подсистемы </w:t>
      </w:r>
      <w:r>
        <w:rPr>
          <w:rFonts w:cs="Times New Roman" w:ascii="Times New Roman" w:hAnsi="Times New Roman"/>
          <w:sz w:val="17"/>
          <w:szCs w:val="17"/>
          <w:lang w:val="en-US"/>
        </w:rPr>
        <w:t>CCS</w:t>
      </w:r>
      <w:r>
        <w:rPr>
          <w:rFonts w:cs="Times New Roman" w:ascii="Times New Roman" w:hAnsi="Times New Roman"/>
          <w:sz w:val="17"/>
          <w:szCs w:val="17"/>
        </w:rPr>
        <w:t>. Функции подсистем пользователей (</w:t>
      </w:r>
      <w:r>
        <w:rPr>
          <w:rFonts w:cs="Times New Roman" w:ascii="Times New Roman" w:hAnsi="Times New Roman"/>
          <w:sz w:val="17"/>
          <w:szCs w:val="17"/>
          <w:lang w:val="en-US"/>
        </w:rPr>
        <w:t>TUP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  <w:lang w:val="en-US"/>
        </w:rPr>
        <w:t>ISUP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  <w:lang w:val="en-US"/>
        </w:rPr>
        <w:t>MAP</w:t>
      </w:r>
      <w:r>
        <w:rPr>
          <w:rFonts w:cs="Times New Roman" w:ascii="Times New Roman" w:hAnsi="Times New Roman"/>
          <w:sz w:val="17"/>
          <w:szCs w:val="17"/>
        </w:rPr>
        <w:t xml:space="preserve"> и др.) реализуются совместно подсистемой </w:t>
      </w:r>
      <w:r>
        <w:rPr>
          <w:rFonts w:cs="Times New Roman" w:ascii="Times New Roman" w:hAnsi="Times New Roman"/>
          <w:sz w:val="17"/>
          <w:szCs w:val="17"/>
          <w:lang w:val="en-US"/>
        </w:rPr>
        <w:t>TSS</w:t>
      </w:r>
      <w:r>
        <w:rPr>
          <w:rFonts w:cs="Times New Roman" w:ascii="Times New Roman" w:hAnsi="Times New Roman"/>
          <w:sz w:val="17"/>
          <w:szCs w:val="17"/>
        </w:rPr>
        <w:t xml:space="preserve"> и посредством программного обеспечения центрального процессора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мен сигнальной информацией систем АХЕ-10 по сети ОКС осуществляется с использованием станций (</w:t>
      </w:r>
      <w:r>
        <w:rPr>
          <w:rFonts w:cs="Times New Roman" w:ascii="Times New Roman" w:hAnsi="Times New Roman"/>
          <w:sz w:val="17"/>
          <w:szCs w:val="17"/>
          <w:lang w:val="en-US"/>
        </w:rPr>
        <w:t>ST</w:t>
      </w:r>
      <w:r>
        <w:rPr>
          <w:rFonts w:cs="Times New Roman" w:ascii="Times New Roman" w:hAnsi="Times New Roman"/>
          <w:sz w:val="17"/>
          <w:szCs w:val="17"/>
        </w:rPr>
        <w:t>), расположенных в каждом пункте сигнализации (рис. С.6). Звено сигнализации организуется посредством полупостоянного соединения (</w:t>
      </w:r>
      <w:r>
        <w:rPr>
          <w:rFonts w:cs="Times New Roman" w:ascii="Times New Roman" w:hAnsi="Times New Roman"/>
          <w:sz w:val="17"/>
          <w:szCs w:val="17"/>
          <w:lang w:val="en-US"/>
        </w:rPr>
        <w:t>SEBU</w:t>
      </w:r>
      <w:r>
        <w:rPr>
          <w:rFonts w:cs="Times New Roman" w:ascii="Times New Roman" w:hAnsi="Times New Roman"/>
          <w:sz w:val="17"/>
          <w:szCs w:val="17"/>
        </w:rPr>
        <w:t xml:space="preserve">) через </w:t>
      </w:r>
      <w:r>
        <w:rPr>
          <w:rFonts w:cs="Times New Roman" w:ascii="Times New Roman" w:hAnsi="Times New Roman"/>
          <w:sz w:val="17"/>
          <w:szCs w:val="17"/>
          <w:lang w:val="en-US"/>
        </w:rPr>
        <w:t>GSS</w:t>
      </w:r>
      <w:r>
        <w:rPr>
          <w:rFonts w:cs="Times New Roman" w:ascii="Times New Roman" w:hAnsi="Times New Roman"/>
          <w:sz w:val="17"/>
          <w:szCs w:val="17"/>
        </w:rPr>
        <w:t xml:space="preserve">. Преимуществом полупостоянного соединения является то, что комплект </w:t>
      </w:r>
      <w:r>
        <w:rPr>
          <w:rFonts w:cs="Times New Roman" w:ascii="Times New Roman" w:hAnsi="Times New Roman"/>
          <w:sz w:val="17"/>
          <w:szCs w:val="17"/>
          <w:lang w:val="en-US"/>
        </w:rPr>
        <w:t>ST</w:t>
      </w:r>
      <w:r>
        <w:rPr>
          <w:rFonts w:cs="Times New Roman" w:ascii="Times New Roman" w:hAnsi="Times New Roman"/>
          <w:sz w:val="17"/>
          <w:szCs w:val="17"/>
        </w:rPr>
        <w:t xml:space="preserve"> может находиться в резерве и быть использован для автоматического замещения недействующих приборов. Мультиплексор </w:t>
      </w:r>
      <w:r>
        <w:rPr>
          <w:rFonts w:cs="Times New Roman" w:ascii="Times New Roman" w:hAnsi="Times New Roman"/>
          <w:sz w:val="17"/>
          <w:szCs w:val="17"/>
          <w:lang w:val="en-US"/>
        </w:rPr>
        <w:t>PCD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z w:val="17"/>
          <w:szCs w:val="17"/>
          <w:lang w:val="en-US"/>
        </w:rPr>
        <w:t>D</w:t>
      </w:r>
      <w:r>
        <w:rPr>
          <w:rFonts w:cs="Times New Roman" w:ascii="Times New Roman" w:hAnsi="Times New Roman"/>
          <w:sz w:val="17"/>
          <w:szCs w:val="17"/>
        </w:rPr>
        <w:t xml:space="preserve"> предназначен для объединения (разделения) выходных каналов </w:t>
      </w:r>
      <w:r>
        <w:rPr>
          <w:rFonts w:cs="Times New Roman" w:ascii="Times New Roman" w:hAnsi="Times New Roman"/>
          <w:sz w:val="17"/>
          <w:szCs w:val="17"/>
          <w:lang w:val="en-US"/>
        </w:rPr>
        <w:t>ST</w:t>
      </w:r>
      <w:r>
        <w:rPr>
          <w:rFonts w:cs="Times New Roman" w:ascii="Times New Roman" w:hAnsi="Times New Roman"/>
          <w:sz w:val="17"/>
          <w:szCs w:val="17"/>
        </w:rPr>
        <w:t xml:space="preserve">, использующих битовую скорость 64 кбит/с, в цифровой поток 2,048 Мбит/с, включенный в </w:t>
      </w:r>
      <w:r>
        <w:rPr>
          <w:rFonts w:cs="Times New Roman" w:ascii="Times New Roman" w:hAnsi="Times New Roman"/>
          <w:sz w:val="17"/>
          <w:szCs w:val="17"/>
          <w:lang w:val="en-US"/>
        </w:rPr>
        <w:t>GSS</w:t>
      </w:r>
      <w:r>
        <w:rPr>
          <w:rFonts w:cs="Times New Roman" w:ascii="Times New Roman" w:hAnsi="Times New Roman"/>
          <w:sz w:val="17"/>
          <w:szCs w:val="17"/>
        </w:rPr>
        <w:t xml:space="preserve"> (рис. С.7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4350385" cy="12934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240" cy="1293480"/>
                          <a:chOff x="0" y="0"/>
                          <a:chExt cx="4350240" cy="1293480"/>
                        </a:xfrm>
                      </wpg:grpSpPr>
                      <wps:wsp>
                        <wps:cNvSpPr/>
                        <wps:spPr>
                          <a:xfrm>
                            <a:off x="3832200" y="304200"/>
                            <a:ext cx="2520" cy="49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182880"/>
                            <a:ext cx="6310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 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80" y="394200"/>
                            <a:ext cx="34398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851040"/>
                            <a:ext cx="1800" cy="29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751680"/>
                            <a:ext cx="3200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T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1184400"/>
                            <a:ext cx="4464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4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би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0840" y="804600"/>
                            <a:ext cx="7056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743040"/>
                            <a:ext cx="4291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D-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746280"/>
                            <a:ext cx="25272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489600"/>
                            <a:ext cx="3423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BU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85032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7320" y="10800"/>
                            <a:ext cx="4604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825480"/>
                            <a:ext cx="17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833760"/>
                            <a:ext cx="17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836280"/>
                            <a:ext cx="9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2680" y="776520"/>
                            <a:ext cx="3200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T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8640" y="835560"/>
                            <a:ext cx="32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4960" y="522720"/>
                            <a:ext cx="3423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BU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040" y="862920"/>
                            <a:ext cx="32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867240"/>
                            <a:ext cx="17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2000" y="765000"/>
                            <a:ext cx="4291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D-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840" y="875520"/>
                            <a:ext cx="17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2920" y="785520"/>
                            <a:ext cx="25272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880" y="851040"/>
                            <a:ext cx="1800" cy="29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2960" y="800640"/>
                            <a:ext cx="190440" cy="9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9840" cy="9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54000"/>
                              <a:ext cx="159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8480" y="864360"/>
                            <a:ext cx="9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873000"/>
                            <a:ext cx="1800" cy="29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878760"/>
                            <a:ext cx="1800" cy="29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1162080"/>
                            <a:ext cx="4464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4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би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162080"/>
                            <a:ext cx="4464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би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1189440"/>
                            <a:ext cx="4464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би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245160"/>
                            <a:ext cx="4604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1179360"/>
                            <a:ext cx="552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М-ли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000" y="945360"/>
                            <a:ext cx="180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1520" y="498600"/>
                            <a:ext cx="776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на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гнал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800"/>
                            <a:ext cx="6310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 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4200" y="309240"/>
                            <a:ext cx="2520" cy="49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70360"/>
                            <a:ext cx="2520" cy="49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64960"/>
                            <a:ext cx="2520" cy="49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60" y="395640"/>
                            <a:ext cx="235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8680" y="395640"/>
                            <a:ext cx="235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0"/>
                            <a:ext cx="4604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31680"/>
                            <a:ext cx="18637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вено сигнал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55pt;height:101.85pt" coordorigin="0,0" coordsize="6851,2037">
                <v:line id="shape_0" from="6035,479" to="6038,1256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57;top:288;width:993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 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1,621" to="6027,623" stroked="t" o:allowincell="f" style="position:absolute;mso-position-horizontal-relative:char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6,1340" to="718,1804" stroked="t" o:allowincell="f" style="position:absolute;mso-position-horizontal-relative:char">
                  <v:stroke color="#993366" weight="324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184;width:503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T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5570;top:1865;width:702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4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би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14,1267" to="3324,1423" stroked="t" o:allowincell="f" style="position:absolute;flip:x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5;top:1170;width:67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D-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5;top:1175;width:397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35;top:771;width:538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B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025,1339" to="3276,1339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59;top:17;width:724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0,1300" to="867,1300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1556,1313" to="1833,1313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2372,1317" to="2517,1317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9;top:1223;width:503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T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856,1316" to="2371,1316" stroked="t" o:allowincell="f" style="position:absolute;mso-position-horizontal-relative:char">
                  <v:stroke color="#993366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44;top:823;width:538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B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246,1359" to="4761,1359" stroked="t" o:allowincell="f" style="position:absolute;mso-position-horizontal-relative:char">
                  <v:stroke color="#993366" weight="12600" dashstyle="shortdot" joinstyle="miter" endcap="flat"/>
                  <v:fill o:detectmouseclick="t" on="false"/>
                  <w10:wrap type="none"/>
                </v:line>
                <v:line id="shape_0" from="4793,1366" to="5070,1366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74;top:1205;width:67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D-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751,1379" to="6028,1379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36;top:1237;width:397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77,1340" to="1679,1804" stroked="t" o:allowincell="f" style="position:absolute;mso-position-horizontal-relative:char">
                  <v:stroke color="#993366" weight="324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3280;top:1261;width:299;height:156">
                  <v:line id="shape_0" from="3280,1261" to="3389,1417" stroked="t" o:allowincell="f" style="position:absolute;flip:y;mso-position-horizontal-relative:char">
                    <v:stroke color="#993366" weight="12600" joinstyle="miter" endcap="flat"/>
                    <v:fill o:detectmouseclick="t" on="false"/>
                    <w10:wrap type="none"/>
                  </v:line>
                  <v:line id="shape_0" from="3329,1346" to="3579,1346" stroked="t" o:allowincell="f" style="position:absolute;flip:x;mso-position-horizontal-relative:char">
                    <v:stroke color="#993366" weight="12600" joinstyle="miter" endcap="flat"/>
                    <v:fill o:detectmouseclick="t" on="false"/>
                    <w10:wrap type="none"/>
                  </v:line>
                </v:group>
                <v:line id="shape_0" from="4092,1361" to="4237,1361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4933,1375" to="4935,1839" stroked="t" o:allowincell="f" style="position:absolute;mso-position-horizontal-relative:char">
                  <v:stroke color="#993366" weight="3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885,1384" to="5887,1848" stroked="t" o:allowincell="f" style="position:absolute;mso-position-horizontal-relative:char">
                  <v:stroke color="#993366" weight="324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0;top:1830;width:702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4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би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9;top:1830;width:702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би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5;top:1873;width:702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би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3;top:386;width:724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9;top:1857;width:86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М-ли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74,1489" to="3276,1822" stroked="t" o:allowincell="f" style="position:absolute;mso-position-horizontal-relative:char">
                  <v:stroke color="#993366" weight="324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11;top:785;width:122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на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гнал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44;width:993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 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32,487" to="6435,1264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91,426" to="594,1203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94,417" to="197,1194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96,623" to="566,627" stroked="t" o:allowincell="f" style="position:absolute;flip:y;mso-position-horizontal-relative:char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45,623" to="6415,627" stroked="t" o:allowincell="f" style="position:absolute;flip:y;mso-position-horizontal-relative:char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5;top:0;width:724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8;top:50;width:2934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56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вено сигнал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ис. С.6. Взаимодействие двух систем АХЕ-10 через звено сигнализаци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3825875" cy="2996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5720" cy="2996640"/>
                          <a:chOff x="0" y="0"/>
                          <a:chExt cx="3825720" cy="2996640"/>
                        </a:xfrm>
                      </wpg:grpSpPr>
                      <wps:wsp>
                        <wps:cNvSpPr/>
                        <wps:spPr>
                          <a:xfrm flipV="1">
                            <a:off x="629280" y="311040"/>
                            <a:ext cx="173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2160" y="1216080"/>
                            <a:ext cx="89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382320"/>
                            <a:ext cx="3823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475560"/>
                            <a:ext cx="2743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0"/>
                            <a:ext cx="487080" cy="9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D-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240" y="506160"/>
                            <a:ext cx="3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203040"/>
                            <a:ext cx="43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-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5160" y="308520"/>
                            <a:ext cx="32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853000"/>
                            <a:ext cx="283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999360"/>
                            <a:ext cx="43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-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172080"/>
                            <a:ext cx="3484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B-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482040"/>
                            <a:ext cx="2743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478800"/>
                            <a:ext cx="2743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545400"/>
                            <a:ext cx="2743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1880" y="137160"/>
                            <a:ext cx="32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960" y="315000"/>
                            <a:ext cx="32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0" y="308520"/>
                            <a:ext cx="32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7360" y="313560"/>
                            <a:ext cx="3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160" y="139680"/>
                            <a:ext cx="196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3840" y="247680"/>
                            <a:ext cx="128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250200"/>
                            <a:ext cx="32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3320" y="355680"/>
                            <a:ext cx="97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3000" y="452880"/>
                            <a:ext cx="1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2600" y="353160"/>
                            <a:ext cx="32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960" y="454680"/>
                            <a:ext cx="32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920" y="994320"/>
                            <a:ext cx="32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0" y="1000800"/>
                            <a:ext cx="32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120" y="993600"/>
                            <a:ext cx="14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8000" y="1064160"/>
                            <a:ext cx="1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1117440"/>
                            <a:ext cx="17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20" y="377280"/>
                            <a:ext cx="720" cy="247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262800"/>
                            <a:ext cx="720" cy="26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263520"/>
                            <a:ext cx="18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4000" y="253440"/>
                            <a:ext cx="720" cy="10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0160" y="453240"/>
                            <a:ext cx="720" cy="13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040" y="1216080"/>
                            <a:ext cx="487080" cy="9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D-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400" y="37332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1058040"/>
                            <a:ext cx="13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" y="1179720"/>
                            <a:ext cx="9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81160"/>
                            <a:ext cx="5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1134720"/>
                            <a:ext cx="558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10">
                                  <a:moveTo>
                                    <a:pt x="0" y="210"/>
                                  </a:moveTo>
                                  <a:cubicBezTo>
                                    <a:pt x="3" y="163"/>
                                    <a:pt x="6" y="117"/>
                                    <a:pt x="15" y="90"/>
                                  </a:cubicBezTo>
                                  <a:cubicBezTo>
                                    <a:pt x="24" y="63"/>
                                    <a:pt x="38" y="57"/>
                                    <a:pt x="52" y="45"/>
                                  </a:cubicBezTo>
                                  <a:cubicBezTo>
                                    <a:pt x="66" y="33"/>
                                    <a:pt x="75" y="22"/>
                                    <a:pt x="97" y="15"/>
                                  </a:cubicBezTo>
                                  <a:cubicBezTo>
                                    <a:pt x="119" y="8"/>
                                    <a:pt x="153" y="4"/>
                                    <a:pt x="1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10">
                                  <a:moveTo>
                                    <a:pt x="0" y="210"/>
                                  </a:moveTo>
                                  <a:cubicBezTo>
                                    <a:pt x="3" y="163"/>
                                    <a:pt x="6" y="117"/>
                                    <a:pt x="15" y="90"/>
                                  </a:cubicBezTo>
                                  <a:cubicBezTo>
                                    <a:pt x="24" y="63"/>
                                    <a:pt x="38" y="57"/>
                                    <a:pt x="52" y="45"/>
                                  </a:cubicBezTo>
                                  <a:cubicBezTo>
                                    <a:pt x="66" y="33"/>
                                    <a:pt x="75" y="22"/>
                                    <a:pt x="97" y="15"/>
                                  </a:cubicBezTo>
                                  <a:cubicBezTo>
                                    <a:pt x="119" y="8"/>
                                    <a:pt x="153" y="4"/>
                                    <a:pt x="1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1840" y="1153080"/>
                            <a:ext cx="3484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B-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4960" y="1768320"/>
                            <a:ext cx="173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1932840"/>
                            <a:ext cx="2743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660680"/>
                            <a:ext cx="43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-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0480" y="1765800"/>
                            <a:ext cx="32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2456640"/>
                            <a:ext cx="43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-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1648440"/>
                            <a:ext cx="3484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B-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1939320"/>
                            <a:ext cx="2743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1936080"/>
                            <a:ext cx="2743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2002680"/>
                            <a:ext cx="2743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7560" y="1594440"/>
                            <a:ext cx="32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0640" y="1772280"/>
                            <a:ext cx="32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7680" y="1765800"/>
                            <a:ext cx="32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2680" y="1770840"/>
                            <a:ext cx="3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1596960"/>
                            <a:ext cx="168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520" y="1704960"/>
                            <a:ext cx="128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240" y="1707480"/>
                            <a:ext cx="32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1666800"/>
                            <a:ext cx="82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8680" y="1910160"/>
                            <a:ext cx="2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8280" y="1664280"/>
                            <a:ext cx="324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3640" y="1911960"/>
                            <a:ext cx="32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240" y="2451600"/>
                            <a:ext cx="32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480" y="2458080"/>
                            <a:ext cx="32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0" y="2451240"/>
                            <a:ext cx="14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3320" y="2521440"/>
                            <a:ext cx="1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2575080"/>
                            <a:ext cx="17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82880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2515320"/>
                            <a:ext cx="13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2630880"/>
                            <a:ext cx="9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631960"/>
                            <a:ext cx="5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80" y="2585880"/>
                            <a:ext cx="558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10">
                                  <a:moveTo>
                                    <a:pt x="0" y="210"/>
                                  </a:moveTo>
                                  <a:cubicBezTo>
                                    <a:pt x="3" y="163"/>
                                    <a:pt x="6" y="117"/>
                                    <a:pt x="15" y="90"/>
                                  </a:cubicBezTo>
                                  <a:cubicBezTo>
                                    <a:pt x="24" y="63"/>
                                    <a:pt x="38" y="57"/>
                                    <a:pt x="52" y="45"/>
                                  </a:cubicBezTo>
                                  <a:cubicBezTo>
                                    <a:pt x="66" y="33"/>
                                    <a:pt x="75" y="22"/>
                                    <a:pt x="97" y="15"/>
                                  </a:cubicBezTo>
                                  <a:cubicBezTo>
                                    <a:pt x="119" y="8"/>
                                    <a:pt x="153" y="4"/>
                                    <a:pt x="1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10">
                                  <a:moveTo>
                                    <a:pt x="0" y="210"/>
                                  </a:moveTo>
                                  <a:cubicBezTo>
                                    <a:pt x="3" y="163"/>
                                    <a:pt x="6" y="117"/>
                                    <a:pt x="15" y="90"/>
                                  </a:cubicBezTo>
                                  <a:cubicBezTo>
                                    <a:pt x="24" y="63"/>
                                    <a:pt x="38" y="57"/>
                                    <a:pt x="52" y="45"/>
                                  </a:cubicBezTo>
                                  <a:cubicBezTo>
                                    <a:pt x="66" y="33"/>
                                    <a:pt x="75" y="22"/>
                                    <a:pt x="97" y="15"/>
                                  </a:cubicBezTo>
                                  <a:cubicBezTo>
                                    <a:pt x="119" y="8"/>
                                    <a:pt x="153" y="4"/>
                                    <a:pt x="1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7520" y="2610360"/>
                            <a:ext cx="3484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B-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93520" y="592920"/>
                            <a:ext cx="72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960" y="593640"/>
                            <a:ext cx="27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4480" y="815400"/>
                            <a:ext cx="720" cy="85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080" y="81612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5840"/>
                            <a:ext cx="89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231840"/>
                            <a:ext cx="89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479520"/>
                            <a:ext cx="89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695160"/>
                            <a:ext cx="89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560" y="1703160"/>
                            <a:ext cx="3376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1827000"/>
                            <a:ext cx="3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1738800"/>
                            <a:ext cx="9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9880"/>
                            <a:ext cx="5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1693440"/>
                            <a:ext cx="558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10">
                                  <a:moveTo>
                                    <a:pt x="0" y="210"/>
                                  </a:moveTo>
                                  <a:cubicBezTo>
                                    <a:pt x="3" y="163"/>
                                    <a:pt x="6" y="117"/>
                                    <a:pt x="15" y="90"/>
                                  </a:cubicBezTo>
                                  <a:cubicBezTo>
                                    <a:pt x="24" y="63"/>
                                    <a:pt x="38" y="57"/>
                                    <a:pt x="52" y="45"/>
                                  </a:cubicBezTo>
                                  <a:cubicBezTo>
                                    <a:pt x="66" y="33"/>
                                    <a:pt x="75" y="22"/>
                                    <a:pt x="97" y="15"/>
                                  </a:cubicBezTo>
                                  <a:cubicBezTo>
                                    <a:pt x="119" y="8"/>
                                    <a:pt x="153" y="4"/>
                                    <a:pt x="1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10">
                                  <a:moveTo>
                                    <a:pt x="0" y="210"/>
                                  </a:moveTo>
                                  <a:cubicBezTo>
                                    <a:pt x="3" y="163"/>
                                    <a:pt x="6" y="117"/>
                                    <a:pt x="15" y="90"/>
                                  </a:cubicBezTo>
                                  <a:cubicBezTo>
                                    <a:pt x="24" y="63"/>
                                    <a:pt x="38" y="57"/>
                                    <a:pt x="52" y="45"/>
                                  </a:cubicBezTo>
                                  <a:cubicBezTo>
                                    <a:pt x="66" y="33"/>
                                    <a:pt x="75" y="22"/>
                                    <a:pt x="97" y="15"/>
                                  </a:cubicBezTo>
                                  <a:cubicBezTo>
                                    <a:pt x="119" y="8"/>
                                    <a:pt x="153" y="4"/>
                                    <a:pt x="1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2480" y="2778840"/>
                            <a:ext cx="3484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B-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0" y="2931840"/>
                            <a:ext cx="372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2892960"/>
                            <a:ext cx="3484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B-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0840" y="133020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6520" y="1543680"/>
                            <a:ext cx="32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7320" y="154620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7640" y="179388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560" y="1432080"/>
                            <a:ext cx="89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1679400"/>
                            <a:ext cx="89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1889280"/>
                            <a:ext cx="89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8240" y="201600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920" y="1905480"/>
                            <a:ext cx="32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1.25pt;height:235.95pt" coordorigin="0,0" coordsize="6025,4719">
                <v:line id="shape_0" from="991,490" to="3726,4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39;top:1915;width:140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23;top:602;width:601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55;top:749;width:431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84;top:0;width:766;height:1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D-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462,797" to="5997,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;top:320;width:69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-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378,486" to="1382,742" stroked="t" o:allowincell="f" style="position:absolute;flip:x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44,4493" to="589,4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;top:1574;width:69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-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1036;top:271;width:548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B-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20;top:759;width:431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25;top:754;width:431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25;top:859;width:431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578,216" to="1582,7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8,496" to="2122,752" stroked="t" o:allowincell="f" style="position:absolute;flip:x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948,486" to="2952,742" stroked="t" o:allowincell="f" style="position:absolute;flip:x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728,494" to="3732,8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1,220" to="4686,2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1,390" to="4336,3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8,394" to="2312,7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9,560" to="4679,5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713" to="4128,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8,556" to="3142,7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8,716" to="3922,8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,1566" to="1462,1752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228,1576" to="2232,1762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057,1565" to="3058,1751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855,1676" to="3857,1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,1760" to="3848,17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,594" to="137,448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,414" to="2,460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415" to="304,4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7,399" to="4337,209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2,714" to="4142,28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99;top:1915;width:766;height:1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D-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50,588" to="319,5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,1666" to="341,1666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97,1858" to="344,1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,1860" to="102,1861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105;top:1787;width:88;height:70">
                  <v:shape id="shape_0" coordsize="187,210" path="m0,210c3,163,6,117,15,90c24,63,38,57,52,45c66,33,75,22,97,15c119,8,153,4,187,0e" stroked="t" o:allowincell="f" style="position:absolute;left:105;top:1787;width:45;height: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7,210" path="m0,210c3,163,6,117,15,90c24,63,38,57,52,45c66,33,75,22,97,15c119,8,153,4,187,0e" stroked="t" o:allowincell="f" style="position:absolute;left:147;top:1787;width:45;height:69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1074;top:1816;width:548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B-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4,2785" to="3719,27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8;top:3044;width:431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1;top:2615;width:69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-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371,2781" to="1375,3037" stroked="t" o:allowincell="f" style="position:absolute;flip:x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;top:3869;width:69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-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1029;top:2596;width:548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B-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13;top:3054;width:431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18;top:3049;width:431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18;top:3154;width:431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571,2511" to="1575,30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1,2791" to="2115,3047" stroked="t" o:allowincell="f" style="position:absolute;flip:x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941,2781" to="2945,3037" stroked="t" o:allowincell="f" style="position:absolute;flip:x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721,2789" to="3725,31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4,2515" to="4229,25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4,2685" to="4329,26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1,2689" to="2305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2625" to="4432,26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9,3008" to="4321,30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2621" to="3135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1,3011" to="3915,31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1,3861" to="1455,4047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221,3871" to="2225,4057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050,3860" to="3051,4046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848,3971" to="3850,40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,4055" to="3841,40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,2880" to="312,2880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37,3961" to="344,3961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90,4143" to="337,41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,4145" to="95,4146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98;top:4072;width:88;height:70">
                  <v:shape id="shape_0" coordsize="187,210" path="m0,210c3,163,6,117,15,90c24,63,38,57,52,45c66,33,75,22,97,15c119,8,153,4,187,0e" stroked="t" o:allowincell="f" style="position:absolute;left:98;top:4072;width:45;height: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7,210" path="m0,210c3,163,6,117,15,90c24,63,38,57,52,45c66,33,75,22,97,15c119,8,153,4,187,0e" stroked="t" o:allowincell="f" style="position:absolute;left:140;top:4072;width:45;height:69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1067;top:4111;width:548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B-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42,934" to="4242,25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8,935" to="4694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2,1284" to="4432,26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8,1285" to="4674,12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9;top:25;width:140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365;width:140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755;width:140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1095;width:140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83;top:2682;width:531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72,2877" to="6007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,2738" to="324,27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740" to="82,2741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85;top:2667;width:88;height:70">
                  <v:shape id="shape_0" coordsize="187,210" path="m0,210c3,163,6,117,15,90c24,63,38,57,52,45c66,33,75,22,97,15c119,8,153,4,187,0e" stroked="t" o:allowincell="f" style="position:absolute;left:85;top:2667;width:45;height: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7,210" path="m0,210c3,163,6,117,15,90c24,63,38,57,52,45c66,33,75,22,97,15c119,8,153,4,187,0e" stroked="t" o:allowincell="f" style="position:absolute;left:127;top:2667;width:45;height:69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634;top:4376;width:548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B-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,4617" to="589,46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4;top:4556;width:548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B-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48,2095" to="4704,20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1,2431" to="4345,26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8,2435" to="4714,24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2825" to="4704,28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9;top:2255;width:140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45;width:140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975;width:140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8,3175" to="4684,31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3001" to="4325,31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ис. С.7. Структура подсистемы </w:t>
      </w:r>
      <w:r>
        <w:rPr>
          <w:rFonts w:cs="Times New Roman" w:ascii="Times New Roman" w:hAnsi="Times New Roman"/>
          <w:sz w:val="17"/>
          <w:szCs w:val="17"/>
          <w:lang w:val="en-US"/>
        </w:rPr>
        <w:t>CCS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3119" w:right="2552" w:gutter="0" w:header="3289" w:top="3345" w:footer="3289" w:bottom="3402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672"/>
        </w:tabs>
        <w:ind w:left="672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72"/>
        </w:tabs>
        <w:ind w:left="672" w:hanging="0"/>
      </w:pPr>
      <w:rPr>
        <w:rFonts w:ascii="Arial" w:hAnsi="Arial" w:cs="Arial"/>
      </w:rPr>
    </w:lvl>
    <w:lvl w:ilvl="1">
      <w:start w:val="1"/>
      <w:numFmt w:val="decimal"/>
      <w:lvlText w:val="2.%2"/>
      <w:lvlJc w:val="left"/>
      <w:pPr>
        <w:tabs>
          <w:tab w:val="num" w:pos="1752"/>
        </w:tabs>
        <w:ind w:left="1752" w:hanging="0"/>
      </w:pPr>
      <w:rPr>
        <w:rFonts w:ascii="Arial" w:hAnsi="Arial" w:cs="Arial"/>
      </w:rPr>
    </w:lvl>
    <w:lvl w:ilvl="2">
      <w:start w:val="1"/>
      <w:numFmt w:val="decimal"/>
      <w:lvlText w:val="3.%3"/>
      <w:lvlJc w:val="left"/>
      <w:pPr>
        <w:tabs>
          <w:tab w:val="num" w:pos="2652"/>
        </w:tabs>
        <w:ind w:left="2652" w:hanging="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552"/>
        </w:tabs>
        <w:ind w:left="3552" w:hanging="360"/>
      </w:pPr>
    </w:lvl>
    <w:lvl w:ilvl="4">
      <w:start w:val="1"/>
      <w:numFmt w:val="lowerLetter"/>
      <w:lvlText w:val="%5."/>
      <w:lvlJc w:val="left"/>
      <w:pPr>
        <w:tabs>
          <w:tab w:val="num" w:pos="4272"/>
        </w:tabs>
        <w:ind w:left="4272" w:hanging="360"/>
      </w:pPr>
    </w:lvl>
    <w:lvl w:ilvl="5">
      <w:start w:val="1"/>
      <w:numFmt w:val="lowerRoman"/>
      <w:lvlText w:val="%6."/>
      <w:lvlJc w:val="right"/>
      <w:pPr>
        <w:tabs>
          <w:tab w:val="num" w:pos="4992"/>
        </w:tabs>
        <w:ind w:left="4992" w:hanging="180"/>
      </w:pPr>
    </w:lvl>
    <w:lvl w:ilvl="6">
      <w:start w:val="1"/>
      <w:numFmt w:val="decimal"/>
      <w:lvlText w:val="%7."/>
      <w:lvlJc w:val="left"/>
      <w:pPr>
        <w:tabs>
          <w:tab w:val="num" w:pos="5712"/>
        </w:tabs>
        <w:ind w:left="5712" w:hanging="360"/>
      </w:pPr>
    </w:lvl>
    <w:lvl w:ilvl="7">
      <w:start w:val="1"/>
      <w:numFmt w:val="lowerLetter"/>
      <w:lvlText w:val="%8."/>
      <w:lvlJc w:val="left"/>
      <w:pPr>
        <w:tabs>
          <w:tab w:val="num" w:pos="6432"/>
        </w:tabs>
        <w:ind w:left="6432" w:hanging="360"/>
      </w:pPr>
    </w:lvl>
    <w:lvl w:ilvl="8">
      <w:start w:val="1"/>
      <w:numFmt w:val="lowerRoman"/>
      <w:lvlText w:val="%9."/>
      <w:lvlJc w:val="right"/>
      <w:pPr>
        <w:tabs>
          <w:tab w:val="num" w:pos="7152"/>
        </w:tabs>
        <w:ind w:left="7152" w:hanging="18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  <w:i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27:00Z</dcterms:created>
  <dc:creator>Виноградова</dc:creator>
  <dc:description/>
  <dc:language>en-US</dc:language>
  <cp:lastModifiedBy>Виноградова</cp:lastModifiedBy>
  <dcterms:modified xsi:type="dcterms:W3CDTF">2005-11-28T09:37:00Z</dcterms:modified>
  <cp:revision>3</cp:revision>
  <dc:subject/>
  <dc:title>Глава 12</dc:title>
</cp:coreProperties>
</file>